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607224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24 року                    м. Рожище                                           № 127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 xml:space="preserve">», № 39/23 «Про бюджет Рожищенської територіальної громади на 2024 рік» та з нагоди </w:t>
      </w:r>
      <w:r>
        <w:rPr>
          <w:sz w:val="28"/>
          <w:szCs w:val="28"/>
        </w:rPr>
        <w:t xml:space="preserve">нагородження ветеранів війни державними нагородами - відзнаками Президента України «За </w:t>
      </w:r>
      <w:r>
        <w:rPr>
          <w:sz w:val="28"/>
          <w:szCs w:val="28"/>
          <w:lang w:val="uk-UA"/>
        </w:rPr>
        <w:t>незламність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Рожищенської територіальної громади на 2024 рік в сумі 5 000, 00 (п’ять тисяч ) грн. для вручення нагород-відзнак Героя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покласти на начальника загального відділу Рожищенської міської ради Мар’яну Демчу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 розпорядження затвердити на пленарному засіданні Рожище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Администратор</dc:creator>
  <dc:description/>
  <cp:keywords/>
  <dc:language>en-US</dc:language>
  <cp:lastModifiedBy>MR</cp:lastModifiedBy>
  <cp:lastPrinted>2024-05-21T11:01:00Z</cp:lastPrinted>
  <dcterms:modified xsi:type="dcterms:W3CDTF">2024-08-28T11:29:00Z</dcterms:modified>
  <cp:revision>21</cp:revision>
  <dc:subject/>
  <dc:title>Розпорядження</dc:title>
</cp:coreProperties>
</file>