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942418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24 року                    м. Рожище                      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3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городження Подя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го міського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від 22.12.2023р. № 39/15 «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», № 39/23 «Про бюджет Рожищенської територіальної громади на 2024 рік», враховуючи розпорядження Рожищенського міського голови від 09 лютого 2021 року №28-рв «Про заснування та затвердження Положення про Грамоту Рожищенського міського голови та Подяку Рожищенського міського голови» та з нагоди відзначення Дня місцевого самоврядуванн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Подякою Рожищенського міського голови депутатів, членів виконавчого комітету та </w:t>
      </w:r>
      <w:r>
        <w:rPr>
          <w:bCs/>
          <w:sz w:val="28"/>
          <w:szCs w:val="28"/>
          <w:lang w:val="uk-UA"/>
        </w:rPr>
        <w:t xml:space="preserve">працівників Рожищенської міської ради ї її  виконавчих органів </w:t>
      </w:r>
      <w:r>
        <w:rPr>
          <w:sz w:val="28"/>
          <w:szCs w:val="28"/>
          <w:lang w:val="uk-UA"/>
        </w:rPr>
        <w:t>згідно з переліком, що додаєть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 кошти з бюджету Рожищенської територіальної громади на 2024 рік в сумі 2400, 00 (дві тисячі чотириста) гривень на придбання бланків та рамок для виготовлення подяк Рожищенського міського голов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начальника відділу бухгалтерського обліку та звітності – головного бухгалтера Рожищенської міської ради Олену Войтович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-15-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 06 грудня 2024 року №193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членів виконавчого комітету та </w:t>
      </w:r>
      <w:r>
        <w:rPr>
          <w:b/>
          <w:bCs/>
          <w:sz w:val="28"/>
          <w:szCs w:val="28"/>
          <w:lang w:val="uk-UA"/>
        </w:rPr>
        <w:t>працівників Рожищенської міської ради ї її  виконавчих органів, які нагороджуються Подякою Рожищенського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єва Лілія Євгенівна – депутат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езверхий Володимир Володимирович – депутат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лімчук Антоніна Степанівна – депутат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учірка Олександр Васильович – депутат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ітушко Анна Антонівна – депутат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огдан Ольга Олегівна – член виконавчого комітет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родосюк Володимир Святославович – член виконавчого комітет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інгель Надія Вікторівна – секретар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іль Дмитро Васильович – староста Топільненського старостинського округ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зелюк Алла Юріївна – староста Рудко-Козинського старостинського округ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Ірина Степанівна – начальник фінансов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завка Валентин Григорович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духа Алла Віталіївна – начальник юридичн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чук Жанна Володимирівна – начальник відділу служби у справах дітей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икова Наталія Петрівна – начальник відділу мобілізаційної роботи, цивільного захисту, військового обліку та охорони праці Рожищенської міськ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хомчук Людмила Вікторівна – начальник Управління  «Центр надання адміністративних послуг»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едорук Олена Андріївна – головний спеціаліст з питань бухгалтерського обліку відділу бухгалтерського обліку та звітності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зелюк Олександр Павлович – провідний спеціаліст відділу мобілізаційної роботи, цивільного захисту, військового обліку та охорони праці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ьничук Марія Олексіївна – секретар керівника загальн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ицький Микола Леонідович – головний спеціаліст відділу земельних відносин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вринюк Оксана Леонтіївна - головний спеціаліст відділу земельних відносин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ин Тетяна Миколаївна – провідний спеціаліст з питань інформаційної діяльності та комунікації з громадськістю загальн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юк Василь Сергійович – головний спеціаліст з питань освіти гуманітарн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зарук Олена Василівна – головний спеціаліст-юрисконсульт юридичн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чук Лариса Вікторівна - головний спеціаліст відділу служби у справах дітей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рчук Ірина Юріївна - головний спеціаліст фінансов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ргун Наталія Сергіївна - головний спеціаліст з бухгалтерського обліку та звітності фінансового відділу Рожищенської міської ра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вєдєва Надія Павлівна – начальник відділу ЦНАП Управління ЦНАП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нещук Наталія Петрівна - начальник відділу соціального захисту населення Управління ЦНАП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асимчук Тетяна Петрівна – державний реєстратор відділу ЦНАП Управління ЦНАП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еменюк Ніна Вікторівна - державний реєстратор відділу ЦНАП Управління ЦНАП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ин Тамара Анатоліївна – адміністратор відділу ЦНАП Управління ЦНАП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зак Тетяна Петрівна - адміністратор відділу ЦНАП Управління ЦНАП та соціального захисту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чко Марія Ярославівна – інспектор з кадрів КП «Рожищенська багатопрофільна лікарн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jc w:val="both"/>
        <w:rPr/>
      </w:pPr>
      <w:r>
        <w:rPr>
          <w:sz w:val="28"/>
          <w:lang w:val="uk-UA"/>
        </w:rPr>
        <w:t>Рожищенської міської ради                                                           Олена Лазарук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5:00Z</dcterms:created>
  <dc:creator>Администратор</dc:creator>
  <dc:description/>
  <dc:language>en-US</dc:language>
  <cp:lastModifiedBy>Oksana</cp:lastModifiedBy>
  <cp:lastPrinted>2024-11-25T10:44:00Z</cp:lastPrinted>
  <dcterms:modified xsi:type="dcterms:W3CDTF">2024-12-30T08:05:00Z</dcterms:modified>
  <cp:revision>2</cp:revision>
  <dc:subject/>
  <dc:title>Розпорядження</dc:title>
</cp:coreProperties>
</file>