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053717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 w:val="false"/>
          <w:i w:val="false"/>
          <w:sz w:val="28"/>
        </w:rPr>
        <w:tab/>
      </w: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18 грудня 2024 року                                                      № 12/34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Про надання згоди на надання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соціальної послуги догляд 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стаціонарний Особа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Законів України «Про соціальні послуги», «Про місцеве самоврядування в Україні», Постанови Кабінету Міністрів України від 01.06.2020 року №587 «Про організацію надання соціальних послуг» зі змінами, </w:t>
      </w:r>
      <w:r>
        <w:rPr>
          <w:rFonts w:cs="Times New Roman" w:ascii="Times New Roman" w:hAnsi="Times New Roman"/>
          <w:color w:val="333333"/>
          <w:sz w:val="28"/>
          <w:szCs w:val="28"/>
        </w:rPr>
        <w:t>наказів Міністерства соціальної політики України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ід 23.06.2020  № 42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Класифікатора соціальних послуг», зареєстрованого в Міністерстві юстиції України 09.07.2020 року за №643/34926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29.02.2016  № 19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Про затвердження Державного стандарту стаціонарного догляду за особами, які втратили здатність до самообслуговування чи не набули такої здатності», зареєстрованого в Міністерстві юстиції України 23.03.2016 року за №432/28562, зі змінами, розглянувши заяву жительки Луцького району, місто Рожище, Інформація 1, Особа 1 від 18 листопада 2024 року №1\1387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иконавчий комітет Рожищенської міської рад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ВИРІШИВ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ати згоду на надання соціальної послуги догляд стаціонарний - влаштування до геріатричного закладу, особі з інвалідністю першої А групи  Особа 1, 09.04.1965, р.н., яка зареєстрована і проживає у м.Рожище, вул. Інформація 1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                 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Бенещук Наталія 228 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6:00Z</dcterms:created>
  <dc:creator>Лукасевич</dc:creator>
  <dc:description/>
  <dc:language>en-US</dc:language>
  <cp:lastModifiedBy>Oksana</cp:lastModifiedBy>
  <cp:lastPrinted>2024-12-19T10:09:00Z</cp:lastPrinted>
  <dcterms:modified xsi:type="dcterms:W3CDTF">2024-12-23T09:26:00Z</dcterms:modified>
  <cp:revision>2</cp:revision>
  <dc:subject/>
  <dc:title/>
</cp:coreProperties>
</file>