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171604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23  січня</w:t>
      </w:r>
      <w:r>
        <w:rPr>
          <w:i w:val="false"/>
          <w:sz w:val="28"/>
        </w:rPr>
        <w:t xml:space="preserve"> 2025 року                                                                                 №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Луцького району, с.Топільне, Інформація 1, Особа 1 від 02 січня 2025 року №2\5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дати згоду на надання соціальної послуги догляд стаціонарний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штування до геріатричного закладу особі з інвалідністю другої групи, яка потребує постійного стороннього догляду, Особа 1, яка проживає у с.Топільне,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 Наталія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9:00Z</dcterms:created>
  <dc:creator>Лукасевич</dc:creator>
  <dc:description/>
  <dc:language>en-US</dc:language>
  <cp:lastModifiedBy>Oksana</cp:lastModifiedBy>
  <cp:lastPrinted>2023-05-03T14:41:00Z</cp:lastPrinted>
  <dcterms:modified xsi:type="dcterms:W3CDTF">2025-01-09T10:09:00Z</dcterms:modified>
  <cp:revision>2</cp:revision>
  <dc:subject/>
  <dc:title/>
</cp:coreProperties>
</file>