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088839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  <w:tab/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  <w:lang w:val="ru-RU"/>
        </w:rPr>
        <w:t>20 вересня</w:t>
      </w:r>
      <w:r>
        <w:rPr>
          <w:i w:val="false"/>
          <w:sz w:val="28"/>
        </w:rPr>
        <w:t xml:space="preserve"> 2024 року                                                                № 9/23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Про надання соціальної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ослуги догляд стаціонарни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Особа 1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Законів України «Про соціальні послуги», «Про місцеве самоврядування в Україні», Постанови Кабінету Міністрів України від 01.06.2020 року №587 «Про організацію надання соціальних послуг» зі змінами, </w:t>
      </w:r>
      <w:r>
        <w:rPr>
          <w:rFonts w:cs="Times New Roman" w:ascii="Times New Roman" w:hAnsi="Times New Roman"/>
          <w:color w:val="333333"/>
          <w:sz w:val="28"/>
          <w:szCs w:val="28"/>
        </w:rPr>
        <w:t>наказів Міністерства соціальної політики України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ід 23.06.2020  № 42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Класифікатора соціальних послуг», зареєстрованого в Міністерстві юстиції України 09.07.2020 року за №643/34926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29.02.2016  № 19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ого в Міністерстві юстиції України 23.03.2016 року за №432/28562, зі змін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глянувши клопотання директора КУ «Територіальний центр соціального обслуговування (надання соціальних послуг)» Рожищенської міської ради від 17.09.2024 року №290/01-06, виконавчий комітет Рожищенської міської рад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ИРІШИ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дати соціальну послугу догляд стаціонарний з 18.09.2024 року Особа 1, жительці м. Рожище, Інформація 1, за рахунок бюджетних коштів без врахування середньомісячного сукупного доходу для відповідної категорії осіб, керуючись пунктом 7 статті 28 Закону України «Про соціальні послуг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 xml:space="preserve">     </w:t>
      </w:r>
      <w:r>
        <w:rPr>
          <w:b w:val="false"/>
          <w:i w:val="false"/>
          <w:sz w:val="28"/>
          <w:szCs w:val="28"/>
          <w:shd w:fill="FFFFFF" w:val="clear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  <w:lang w:val="en-US"/>
        </w:rPr>
        <w:t>3</w:t>
      </w:r>
      <w:r>
        <w:rPr>
          <w:b w:val="false"/>
          <w:i w:val="false"/>
          <w:sz w:val="28"/>
          <w:szCs w:val="28"/>
        </w:rPr>
        <w:t xml:space="preserve">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 та директора КУ «Територіальний центр соціального обслуговування (надання соціальних послуг) Рожищенської міської ради Галину Поліщук</w:t>
      </w:r>
      <w:r>
        <w:rPr>
          <w:b w:val="false"/>
          <w:i w:val="false"/>
          <w:sz w:val="28"/>
        </w:rPr>
        <w:t xml:space="preserve">.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</w:t>
        <w:tab/>
        <w:t xml:space="preserve">          Вячеслав ПОЛІЩУК</w:t>
      </w:r>
    </w:p>
    <w:p>
      <w:pPr>
        <w:pStyle w:val="Normal"/>
        <w:rPr/>
      </w:pPr>
      <w:r>
        <w:rPr>
          <w:b w:val="false"/>
          <w:sz w:val="24"/>
          <w:szCs w:val="24"/>
        </w:rPr>
        <w:t>Бенещук Наталія 22 8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7:00Z</dcterms:created>
  <dc:creator>Лукасевич</dc:creator>
  <dc:description/>
  <dc:language>en-US</dc:language>
  <cp:lastModifiedBy>Oksana</cp:lastModifiedBy>
  <cp:lastPrinted>2024-09-23T09:35:00Z</cp:lastPrinted>
  <dcterms:modified xsi:type="dcterms:W3CDTF">2024-09-24T06:57:00Z</dcterms:modified>
  <cp:revision>2</cp:revision>
  <dc:subject/>
  <dc:title/>
</cp:coreProperties>
</file>