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4297700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 w:val="false"/>
          <w:i w:val="false"/>
          <w:sz w:val="28"/>
          <w:szCs w:val="32"/>
        </w:rPr>
      </w:pPr>
      <w:r>
        <w:rPr>
          <w:b w:val="false"/>
          <w:i w:val="false"/>
          <w:sz w:val="28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i w:val="false"/>
          <w:sz w:val="28"/>
          <w:lang w:val="ru-RU"/>
        </w:rPr>
        <w:t>19  лютого</w:t>
      </w:r>
      <w:r>
        <w:rPr>
          <w:i w:val="false"/>
          <w:sz w:val="28"/>
        </w:rPr>
        <w:t xml:space="preserve"> 2025 року                                                                                 №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Про надання згоди на надання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соціальної послуги догляд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стаціонарний Особа 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законів України «Про соціальні послуги», «Про місцеве самоврядування в Україні», постанови Кабінету Міністрів України від 01.06.2020 року №587 «Про організацію надання соціальних послуг» зі змінами, </w:t>
      </w:r>
      <w:r>
        <w:rPr>
          <w:rFonts w:cs="Times New Roman" w:ascii="Times New Roman" w:hAnsi="Times New Roman"/>
          <w:sz w:val="28"/>
          <w:szCs w:val="28"/>
        </w:rPr>
        <w:t>наказів Міністерства соціальної політики Украї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ід 23.06.2020  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29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Класифікатора соціальних послуг», зареєстрованого в Міністерстві юстиції України 09.07.2020 року за №643/34926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 29.02.2016  № 198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Державного стандарту стаціонарного догляду за особами, які втратили здатність до самообслуговування чи не набули такої здатності», зареєстрованого в Міністерстві юстиції України 23.03.2016 року за №432/28562, зі змінами, розглянувши заяву жительки Луцького району, м. Рожище, Інформація Особа 1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иконавчий комітет Рожищенської міської ради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ИРІШИВ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дати згоду на надання соціальної послуги догляд стаціонарний –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штування до психоневрологічного закладу особі, яка потребує постійного стороннього догляду, Особа 1, яка зареєстрована і проживає у м.Рожище, Інформація 1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>2. Загальному відділу Рожищенської міської ради (Олена Лазарук) оприлюднити це рішення на сайті Рожище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                 Вячеслав ПОЛІЩУК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Сидорчук Руслана 228 3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3:00Z</dcterms:created>
  <dc:creator>Лукасевич</dc:creator>
  <dc:description/>
  <dc:language>en-US</dc:language>
  <cp:lastModifiedBy>Oksana</cp:lastModifiedBy>
  <cp:lastPrinted>2023-05-03T14:41:00Z</cp:lastPrinted>
  <dcterms:modified xsi:type="dcterms:W3CDTF">2025-02-06T13:33:00Z</dcterms:modified>
  <cp:revision>2</cp:revision>
  <dc:subject/>
  <dc:title/>
</cp:coreProperties>
</file>