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703570524" r:id="rId2"/>
        </w:object>
      </w:r>
      <w:r>
        <w:rPr>
          <w:iCs/>
          <w:sz w:val="6"/>
          <w:szCs w:val="6"/>
          <w:lang w:val="ru-RU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26 травня 2025 року                                                                №                                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висновку про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доцільність  позбавлення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батьківських прав ОСОБА1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еруючись ст. 40 Законом України «Про місцеве самоврядування в Україні», статтями  8,12 Закону України «Про охорону дитинства», статтями 19, 164, 180 Сімейного Кодексу України, постановою Кабінету Міністрів України від 24 вересня 2008 р. № 866 «Питання діяльності органів опіки та піклування, пов’язаної із захистом прав дитини»,  розглянувши рекомендації комісії з питань захисту прав дитини, з метою захисту прав та законних інтересів неповнолітніх  дітей, виконавчий комітет Рожищенської міської рад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В: </w:t>
      </w:r>
    </w:p>
    <w:p>
      <w:pPr>
        <w:pStyle w:val="Style16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вердити висновок 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доцільність позбавлення батьківських прав  бат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ОБА1, відносно неповнолітніх дітей: ОСОБА2, ОСОБА3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Загальному відділу Рожищенської міської ради (Олена Лазарук)   оприлюднити це рішення на сайті Рожищенської міської ради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3. </w:t>
      </w:r>
      <w:r>
        <w:rPr>
          <w:b w:val="false"/>
          <w:i w:val="false"/>
          <w:sz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            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анна Дубчук 215  41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i/>
      <w:sz w:val="24"/>
    </w:rPr>
  </w:style>
  <w:style w:type="character" w:styleId="Style14">
    <w:name w:val="Основной текст с отступом Знак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4:00Z</dcterms:created>
  <dc:creator>COOL B PRODJECT</dc:creator>
  <dc:description/>
  <cp:keywords/>
  <dc:language>en-US</dc:language>
  <cp:lastModifiedBy>Oksana</cp:lastModifiedBy>
  <cp:lastPrinted>2022-07-14T09:11:00Z</cp:lastPrinted>
  <dcterms:modified xsi:type="dcterms:W3CDTF">2025-05-12T07:19:00Z</dcterms:modified>
  <cp:revision>4</cp:revision>
  <dc:subject/>
  <dc:title>Рожищенська міська рада</dc:title>
</cp:coreProperties>
</file>