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8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735621" r:id="rId2"/>
        </w:object>
      </w:r>
      <w:r>
        <w:rPr>
          <w:i/>
          <w:sz w:val="32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56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 xml:space="preserve">20 </w:t>
      </w:r>
      <w:r>
        <w:rPr>
          <w:b/>
          <w:szCs w:val="28"/>
        </w:rPr>
        <w:t>вересня 2024 року                                                                  № 9/9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 xml:space="preserve">Про  погодження </w:t>
      </w:r>
      <w:r>
        <w:rPr>
          <w:b/>
          <w:iCs/>
          <w:szCs w:val="28"/>
          <w:shd w:fill="FFFFFF" w:val="clear"/>
        </w:rPr>
        <w:t>переліку об’єктів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>для відпрацювання громадських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>робіт неповнолітніми засудженими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>особами на території Рожищенської</w:t>
      </w:r>
    </w:p>
    <w:p>
      <w:pPr>
        <w:pStyle w:val="Normal"/>
        <w:jc w:val="both"/>
        <w:rPr/>
      </w:pPr>
      <w:r>
        <w:rPr>
          <w:b/>
          <w:iCs/>
          <w:color w:val="000000"/>
          <w:szCs w:val="28"/>
          <w:shd w:fill="FFFFFF" w:val="clear"/>
        </w:rPr>
        <w:t xml:space="preserve">територіальної  громади та видів таких робіт 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статей 36, 38, 39 Кримінально-виконавчого кодексу України, статті 56 Кримінального кодексу України, статей 30-1, 321-1 Кодексу України про адміністративні правопорушення, </w:t>
      </w:r>
      <w:r>
        <w:rPr/>
        <w:t>Закону України «Про місцеве самоврядування в Україні», наказу Офісу Генерального прокурора, Міністерства внутрішніх справ України, Міністерства юстиції України, Міністерства соціальної політики України від 01 червня 2023 року № 150/445/2077/5/187 «Про запровадження та реалізацію пілотного проєкту щодо імплементації міжнародних стандартів правосуддя, дружнього до дитини, у практичну діяльність» зі змінами,  враховуючи лист Луцького районного сектору № 2 філії ДУ «Центру пробації» у Волинській області № 929/37/13/1-24 від 19.08.2024 року,</w:t>
      </w:r>
      <w:r>
        <w:rPr>
          <w:szCs w:val="28"/>
        </w:rPr>
        <w:t xml:space="preserve"> виконавчий комітет Рожищенської міської рад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ВИРІШИ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         </w:t>
      </w: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1.Погодити перелік об’єктів для відпрацювання громадських робіт  неповнолітніми засудженими особами на території Рожищенської територіальної громади та види громадських робіт (додаються).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2.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3.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</w:t>
        <w:tab/>
        <w:tab/>
        <w:t xml:space="preserve">           </w:t>
      </w:r>
      <w:r>
        <w:rPr>
          <w:b/>
          <w:szCs w:val="28"/>
        </w:rPr>
        <w:t>Вячеслав ПОЛІЩУК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Людмила Кльоц 215 41</w:t>
        <w:tab/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  </w:t>
      </w:r>
      <w:r>
        <w:rPr>
          <w:color w:val="000000"/>
          <w:szCs w:val="28"/>
          <w:shd w:fill="FFFFFF" w:val="clear"/>
        </w:rPr>
        <w:t>ЗАТВЕРДЖ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ожищ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ід 20.09.2024 р. № 9/9</w:t>
      </w:r>
    </w:p>
    <w:p>
      <w:pPr>
        <w:pStyle w:val="Normal"/>
        <w:ind w:left="567"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ів для відпрацювання громадських робіт  неповнолітніми засудженими особами на території Рожищенської територіальної громади та види громадськ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9"/>
        <w:gridCol w:w="46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  для відпрацювання       громадських робі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и робіт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 паркових територій та узбіччя доріг: підмітання алей та тротуарів, посипка тротуарів протиожеледним матеріалом, збирання сміття на автобусних зупинках Рожищенської територіальної громади та їх фарб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Публічна бібліотека»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жищенської міської рад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пошкоджених книг, </w:t>
            </w:r>
            <w:r>
              <w:rPr>
                <w:color w:val="000000"/>
                <w:szCs w:val="28"/>
                <w:shd w:fill="FFFFFF" w:val="clear"/>
              </w:rPr>
              <w:t>допомога у оформленні книжкових вистав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жищенський районний історико-краєзнавчий муз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Cs w:val="28"/>
              </w:rPr>
              <w:t>Підготовка декорацій до урочистих заходів, прибирання стелажів,</w:t>
            </w:r>
            <w:r>
              <w:rPr>
                <w:color w:val="000000"/>
                <w:szCs w:val="28"/>
                <w:shd w:fill="FFFFFF" w:val="clear"/>
              </w:rPr>
              <w:t xml:space="preserve"> допомога в оформленні виставок та експозицій. 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лади культури Рожищенської територіальної громад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/>
            </w:pPr>
            <w:r>
              <w:rPr>
                <w:szCs w:val="28"/>
              </w:rPr>
              <w:t>Впорядкування прилеглої території (прибирання сміття та сухого листя навколо приміщень, розчищення від снігу),</w:t>
            </w:r>
            <w:r>
              <w:rPr>
                <w:color w:val="1F1F1F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плетіння маскувальних сіток.  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6">
    <w:name w:val="Заголовок 6 Знак"/>
    <w:qFormat/>
    <w:rPr>
      <w:bCs/>
      <w:i/>
      <w:sz w:val="22"/>
      <w:szCs w:val="22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9:00Z</dcterms:created>
  <dc:creator>COOL B PRODJECT</dc:creator>
  <dc:description/>
  <cp:keywords/>
  <dc:language>en-US</dc:language>
  <cp:lastModifiedBy>Oksana</cp:lastModifiedBy>
  <cp:lastPrinted>2024-01-25T12:32:00Z</cp:lastPrinted>
  <dcterms:modified xsi:type="dcterms:W3CDTF">2024-09-24T06:57:00Z</dcterms:modified>
  <cp:revision>10</cp:revision>
  <dc:subject/>
  <dc:title>Рожищенська міська рада</dc:title>
</cp:coreProperties>
</file>