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-1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328446" r:id="rId2"/>
        </w:objec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  <w:tab/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березня 2025 року                                                             № 3/19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i w:val="false"/>
          <w:sz w:val="28"/>
        </w:rPr>
        <w:t xml:space="preserve">Про надання дозволу на розміщення </w:t>
      </w:r>
    </w:p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зовнішньої реклами</w:t>
      </w:r>
    </w:p>
    <w:p>
      <w:pPr>
        <w:pStyle w:val="Normal"/>
        <w:tabs>
          <w:tab w:val="clear" w:pos="720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Відповідно до підпункту 13 пункту «а»   статті 30 Закону України „Про місцеве самоврядування в Україні”, керуючись пунктом 1 статті 16 Закону України „Про рекламу” та Порядком розміщення зовнішньої реклами в м. Рожище, затвердженим рішенням міської ради від 19.10.2005 року № 26/5,  рішенням міської ради від 14.07.2016 року № 9/4 «Про внесення змін до Порядку розміщення зовнішньої реклами в м. Рожище», розглянувши заяву Особа 1, виконком міської ради</w:t>
      </w:r>
    </w:p>
    <w:p>
      <w:pPr>
        <w:pStyle w:val="Normal"/>
        <w:tabs>
          <w:tab w:val="clear" w:pos="720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 :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</w:tabs>
        <w:ind w:left="0" w:firstLine="426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дати дозвіл громадянину Особа 1 на розміщення зовнішньої реклами терміном на 5 років в сквері Богдана Хмельницького у м. Рожище у вигляді двох рекламних конструкцій розміром 1.90x1.30 м.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2. Особа 1 укласти з Рожищенською міською радою договір на тимчасове  користування місцями розміщення зовнішньої реклами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3. Зобов'язати Особу 1 проводити розміщення та експлуатацію зовнішньої реклами згідно Порядку розміщення зовнішньої реклами в м. Рожище, затвердженого рішенням міської ради від 19.10.2005 року № 26/5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 xml:space="preserve">4. </w:t>
      </w:r>
      <w:r>
        <w:rPr>
          <w:b w:val="false"/>
          <w:i w:val="false"/>
          <w:sz w:val="28"/>
          <w:szCs w:val="28"/>
          <w:lang w:eastAsia="uk-UA"/>
        </w:rPr>
        <w:t xml:space="preserve">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5. Контроль за виконанням цього рішення покласти на першого заступника міського голови Віталія Поліщука.</w:t>
      </w:r>
    </w:p>
    <w:p>
      <w:pPr>
        <w:pStyle w:val="Normal"/>
        <w:tabs>
          <w:tab w:val="clear" w:pos="720"/>
          <w:tab w:val="left" w:pos="4230" w:leader="none"/>
        </w:tabs>
        <w:ind w:left="435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талій Поліщук 219 57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00Z</dcterms:created>
  <dc:creator>COOL B PRODJECT</dc:creator>
  <dc:description/>
  <cp:keywords/>
  <dc:language>en-US</dc:language>
  <cp:lastModifiedBy>Oksana</cp:lastModifiedBy>
  <cp:lastPrinted>2025-03-19T10:09:00Z</cp:lastPrinted>
  <dcterms:modified xsi:type="dcterms:W3CDTF">2025-03-25T10:35:00Z</dcterms:modified>
  <cp:revision>3</cp:revision>
  <dc:subject/>
  <dc:title>Рожищенська міська рада</dc:title>
</cp:coreProperties>
</file>