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143110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2 жовтня 2024 року                                                №10/13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ьки Луцького району, села Духче, Інформація 1, Особа 1 від 29 вересня 2024 року №2\1300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ати згоду на надання соціальної послуги догляд стаціонарний - влаштування до геріатричного закладу, особі похилого віку одинокопроживаючій Особа 1., яка зареєстрована і проживає у с.Духче, вул.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6408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ступник міського голови </w:t>
        <w:tab/>
        <w:t>Сергій Лясковськи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szCs w:val="28"/>
        </w:rPr>
        <w:t>міської ради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Бенещук Наталія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3:00Z</dcterms:created>
  <dc:creator>Лукасевич</dc:creator>
  <dc:description/>
  <cp:keywords/>
  <dc:language>en-US</dc:language>
  <cp:lastModifiedBy>Oksana</cp:lastModifiedBy>
  <cp:lastPrinted>2023-05-03T14:41:00Z</cp:lastPrinted>
  <dcterms:modified xsi:type="dcterms:W3CDTF">2024-10-24T09:33:00Z</dcterms:modified>
  <cp:revision>4</cp:revision>
  <dc:subject/>
  <dc:title/>
</cp:coreProperties>
</file>