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944718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b w:val="false"/>
          <w:i w:val="false"/>
          <w:sz w:val="28"/>
        </w:rPr>
        <w:tab/>
      </w:r>
      <w:r>
        <w:rPr>
          <w:i w:val="false"/>
          <w:sz w:val="28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</w:rPr>
      </w:pPr>
      <w:r>
        <w:rPr>
          <w:i w:val="false"/>
          <w:sz w:val="28"/>
          <w:lang w:val="ru-RU"/>
        </w:rPr>
        <w:t>14 серпня</w:t>
      </w:r>
      <w:r>
        <w:rPr>
          <w:i w:val="false"/>
          <w:sz w:val="28"/>
        </w:rPr>
        <w:t xml:space="preserve"> 2024 року                                                                          № 8/13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Про надання згоди на надання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 xml:space="preserve">соціальної послуги догляд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стаціонарний Особа 1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Законів України «Про соціальні послуги», «Про місцеве самоврядування в Україні», Постанови Кабінету Міністрів України від 01.06.2020 року №587 «Про організацію надання соціальних послуг» зі змінами, </w:t>
      </w:r>
      <w:r>
        <w:rPr>
          <w:rFonts w:cs="Times New Roman" w:ascii="Times New Roman" w:hAnsi="Times New Roman"/>
          <w:color w:val="333333"/>
          <w:sz w:val="28"/>
          <w:szCs w:val="28"/>
        </w:rPr>
        <w:t>наказів Міністерства соціальної політики України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від 23.06.2020  № 42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Класифікатора соціальних послуг», зареєстрованого в Міністерстві юстиції України 09.07.2020 року за №643/34926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ід 29.02.2016  № 19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Державного стандарту стаціонарного догляду за особами, які втратили здатність до самообслуговування чи не набули такої здатності», зареєстрованого в Міністерстві юстиції України 23.03.2016 року за №432/28562, зі змінами, розглянувши заяву жительки міста Рожище, Інформація 1, Особа 1 від 13 серпня 2024 року №2\925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иконавчий комітет Рожищенської міської ради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ИРІШИВ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ати згоду на надання соціальної послуги догляд стаціонарний - влаштування до геріатричного закладу, особі похилого віку одинокопроживаючій Особа 1, Інформація 1., яка зареєстрована і проживає у м.Рожище, Інформація 1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>2. Загальному відділу Рожищенської міської ради (Мар’яна Демчук) оприлюднити це рішення на сайті Рожищенської міської рад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</w:t>
        <w:tab/>
        <w:t xml:space="preserve">          Вячеслав ПОЛІЩУК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>Бенещук</w:t>
      </w:r>
      <w:r>
        <w:rPr>
          <w:b w:val="false"/>
          <w:i w:val="false"/>
          <w:sz w:val="28"/>
          <w:lang w:val="ru-RU"/>
        </w:rPr>
        <w:t xml:space="preserve"> </w:t>
      </w:r>
      <w:r>
        <w:rPr>
          <w:b w:val="false"/>
          <w:i w:val="false"/>
          <w:sz w:val="28"/>
        </w:rPr>
        <w:t>Наталія  2283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54:00Z</dcterms:created>
  <dc:creator>Лукасевич</dc:creator>
  <dc:description/>
  <cp:keywords/>
  <dc:language>en-US</dc:language>
  <cp:lastModifiedBy>Oksana</cp:lastModifiedBy>
  <cp:lastPrinted>2024-08-14T07:46:00Z</cp:lastPrinted>
  <dcterms:modified xsi:type="dcterms:W3CDTF">2024-08-15T12:09:00Z</dcterms:modified>
  <cp:revision>3</cp:revision>
  <dc:subject/>
  <dc:title/>
</cp:coreProperties>
</file>