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iCs/>
          <w:sz w:val="6"/>
          <w:szCs w:val="6"/>
          <w:lang w:val="uk-UA"/>
        </w:rPr>
      </w:pPr>
      <w:r>
        <w:rPr/>
        <w:tab/>
      </w: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196010954" r:id="rId2"/>
        </w:object>
      </w:r>
      <w:r>
        <w:rPr>
          <w:iCs/>
          <w:sz w:val="6"/>
          <w:szCs w:val="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right"/>
        <w:rPr>
          <w:iCs/>
          <w:szCs w:val="6"/>
          <w:lang w:val="uk-UA"/>
        </w:rPr>
      </w:pPr>
      <w:r>
        <w:rPr>
          <w:iCs/>
          <w:sz w:val="6"/>
          <w:szCs w:val="6"/>
          <w:lang w:val="en-US"/>
        </w:rPr>
        <w:tab/>
      </w:r>
    </w:p>
    <w:p>
      <w:pPr>
        <w:pStyle w:val="Normal"/>
        <w:jc w:val="center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2 жовтня 2024 року                                                  №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ищенс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за 9 місяців 2024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частини 1 статті 28 Закону України „Про місцеве самоврядування в Україні”, з метою забезпечення виконання бюджету Рожищенської міської територіальної громади у 2024 році та належного рівня функціонування установ і закладів бюджетної сфери в умовах воєнного стану, виконавчий коміте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зяти до відома інформацію про стан виконання бюджету Рожищенської територіальної громади за 9 місяців 2024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відділу Рожищенської міської ради (Ірина Попова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тійний моніторинг надходжень податків і зборів, інших платежів, аналізувати причини та наслідки зниження надходжень до бюдж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одити баланс фінансового ресурсу з метою забезпечення до кінця 2024 року витрат на заробітну плату працівникам бюджетної сфери та розрахунків за спожиті енергоно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Головним розпорядникам коштів бюджету територіальної громади запровадити жорсткий контроль за рухом бюджетних коштів, взяттям бюджетних зобов’язань і здійсненням видатків в межах передбачених асигнувань та забезпечити дотримання належного стану та режиму економного витрачання бюджетних коштів, матеріальних ресурсів у підпорядкованих установах в умовах воєнного стан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Загальному відділу Рожищенської міської ради оприлюднити рішення на сайті Рожищенської міської рад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lang w:val="uk-UA"/>
        </w:rPr>
        <w:t>Ірина Попова 06806305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735"/>
      </w:pPr>
    </w:lvl>
    <w:lvl w:ilvl="2">
      <w:start w:val="1"/>
      <w:numFmt w:val="decimal"/>
      <w:lvlText w:val="%1.%2.%3."/>
      <w:lvlJc w:val="left"/>
      <w:pPr>
        <w:tabs>
          <w:tab w:val="num" w:pos="1597"/>
        </w:tabs>
        <w:ind w:left="1597" w:hanging="735"/>
      </w:p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2302" w:hanging="1080"/>
      </w:p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4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1:00Z</dcterms:created>
  <dc:creator>Admin</dc:creator>
  <dc:description/>
  <cp:keywords/>
  <dc:language>en-US</dc:language>
  <cp:lastModifiedBy>Oksana</cp:lastModifiedBy>
  <cp:lastPrinted>2023-07-27T15:15:00Z</cp:lastPrinted>
  <dcterms:modified xsi:type="dcterms:W3CDTF">2024-10-09T08:10:00Z</dcterms:modified>
  <cp:revision>6</cp:revision>
  <dc:subject/>
  <dc:title> </dc:title>
</cp:coreProperties>
</file>