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45422935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стопада 2024 року                   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Інвестицій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житлово-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  на 2024-2025  роки у сфер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теплової енергії , її транспортування та постача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 «Про місцеве самоврядування в Україні», законами України «Про житлово-комунальні послуги», «Про теплопостачання», Законом України «Про ціни і ціноутворення», наказом Міністерства регіонального розвитку, будівництва та житлово-комунального господарства України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враховуючи звернення Підприємства житлово-комунального господарства  Рожищенської міської ради щодо погодження Інвестиційної програми підприємства  на  2024-2025 роки, яка визначає суми та джерела фінансування заходів у сфері виробництва, транспортування та постачання теплової енергії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Погодити «Інвестиційну програму Підприємства житлово-комунального господарства  Рожищенської міської ради у сфері виробництва, транспортування та постачання теплової енергії на 2024-2025 ро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 міського голови Віталія Поліщук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   Вячеслав 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лександр Іщ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</w:t>
      </w:r>
      <w:r>
        <w:rPr>
          <w:rFonts w:eastAsia="TimesNewRomanPSMT" w:cs="TimesNewRomanPSMT" w:ascii="TimesNewRomanPSMT" w:hAnsi="TimesNewRomanPSMT"/>
          <w:lang w:val="uk-UA"/>
        </w:rPr>
        <w:t xml:space="preserve">         </w:t>
      </w:r>
    </w:p>
    <w:p>
      <w:pPr>
        <w:pStyle w:val="Normal"/>
        <w:ind w:right="-567" w:hanging="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1:00Z</dcterms:created>
  <dc:creator>Admin</dc:creator>
  <dc:description/>
  <cp:keywords/>
  <dc:language>en-US</dc:language>
  <cp:lastModifiedBy>Oksana</cp:lastModifiedBy>
  <cp:lastPrinted>2024-11-07T14:31:00Z</cp:lastPrinted>
  <dcterms:modified xsi:type="dcterms:W3CDTF">2024-11-13T08:37:00Z</dcterms:modified>
  <cp:revision>7</cp:revision>
  <dc:subject/>
  <dc:title> </dc:title>
</cp:coreProperties>
</file>