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6982447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П р о є к 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вересня  2024 року                   м. Рожище                                    № 47/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2 грудня 2023 року  № 39/22 «Про  бюджет Рожищенської міської територіальної громади на 2024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18 вересня 2024 року № 67/9, № 67/10, </w:t>
      </w:r>
      <w:r>
        <w:rPr>
          <w:sz w:val="28"/>
          <w:szCs w:val="24"/>
          <w:lang w:val="uk-UA"/>
        </w:rPr>
        <w:t>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2 грудня 2023 року  № 39/22 «Про бюджет Рожищенської міської територіальної громади на 2024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66 213 394,27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7 386 504,27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826 89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74 909 908,27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6 083 018,27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>«8 826 890,00 »</w:t>
      </w:r>
      <w:r>
        <w:rPr>
          <w:sz w:val="28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90 326 006,91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77 489 166,87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2  836 839,04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99 912 519,91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85 348 287,87 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4 564 232,04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77 489 166,87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2  836 839,04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85 348 287,87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4 564 232,04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</w:rPr>
        <w:t>118 713 899,27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48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>120 246 494,27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 48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3 789 617,00"</w:t>
      </w:r>
      <w:r>
        <w:rPr>
          <w:sz w:val="28"/>
          <w:szCs w:val="24"/>
          <w:lang w:val="uk-UA"/>
        </w:rPr>
        <w:t xml:space="preserve"> замінити цифрами                       </w:t>
      </w:r>
      <w:r>
        <w:rPr>
          <w:b/>
          <w:sz w:val="28"/>
          <w:szCs w:val="24"/>
          <w:lang w:val="uk-UA"/>
        </w:rPr>
        <w:t>"4 001 957,00"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</w:t>
      </w:r>
      <w:r>
        <w:rPr>
          <w:b/>
          <w:sz w:val="28"/>
          <w:szCs w:val="24"/>
          <w:lang w:val="uk-UA"/>
        </w:rPr>
        <w:t>"26 489 396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30 826 252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4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4 001 957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4 001 957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4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4 001 957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4 001 957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</w:t>
      </w:r>
      <w:r>
        <w:rPr>
          <w:sz w:val="28"/>
          <w:szCs w:val="24"/>
          <w:lang w:val="uk-UA"/>
        </w:rPr>
        <w:t xml:space="preserve">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 xml:space="preserve">2. Внести зміни до додатків №  1, 2, 3, 5, 6, 7 до рішення міської ради від 22  грудня 2023 року № 39/22 «Про  бюджет Рожищенської міської територіальної  громади  на 2024  рік»  відповідно до додатків № 1, 2, 3, 4, 5, 6 до цього рішення зі змінами.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5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5:00Z</dcterms:created>
  <dc:creator>zheka</dc:creator>
  <dc:description/>
  <dc:language>en-US</dc:language>
  <cp:lastModifiedBy>User</cp:lastModifiedBy>
  <cp:lastPrinted>2024-05-23T12:48:00Z</cp:lastPrinted>
  <dcterms:modified xsi:type="dcterms:W3CDTF">2024-09-19T07:55:00Z</dcterms:modified>
  <cp:revision>2</cp:revision>
  <dc:subject/>
  <dc:title/>
</cp:coreProperties>
</file>