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5832369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грудня 2024 року                       м. Рожище                                                № 51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16.12.2024 № 73/8, № 73/9,  від 20.12.2024 № </w:t>
      </w:r>
      <w:r>
        <w:rPr>
          <w:sz w:val="28"/>
          <w:szCs w:val="24"/>
          <w:lang w:val="uk-UA"/>
        </w:rPr>
        <w:t>74/2, № 74/3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81 333 501,3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1 281 397,31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82 813 995,3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2 761 891,31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052 104,00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306 817 112,95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90 440 427,01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376 685,9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308 297 606,95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 288 869 856,01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9 427 750,9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90 440 427,01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376 685,9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8 869 856,01 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9 427 750,94 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3 736 231,31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75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4 581 225,31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75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6 104 249,9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9 155 314,90"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31 875 552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1 975 552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9 155 314,90  </w:t>
      </w:r>
      <w:r>
        <w:rPr>
          <w:sz w:val="28"/>
          <w:szCs w:val="28"/>
          <w:lang w:val="uk-UA"/>
        </w:rPr>
        <w:t xml:space="preserve">гривень, в тому числі загального фонду бюджету  Рожищенської міської територіальної громади  в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9 155 314,9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9 155 314,9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9 155 314,9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4. Внести зміни до додатків №  1, 2, 3, 5, 6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 до цього рішення зі змінами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2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4-12-23T06:43:00Z</dcterms:modified>
  <cp:revision>4</cp:revision>
  <dc:subject/>
  <dc:title> </dc:title>
</cp:coreProperties>
</file>