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2560989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р о є к 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жовтня  2024 року                   м. Рожище                                    № 48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«____»______ 2024 року № ______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74 909 908,27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6 083 018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79 101 290,66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9 049 186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10 052 104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9 912 519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85 348 287,8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4 103 902,30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7 863 321,26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40 581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85 348 287,87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564 232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7 863 321,26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40 581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0 246 494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518 202,66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 517 010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5 968 145,00"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0 826 2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151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5 968 145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5 968 145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5 968 145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5 968 145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5, 6, 7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4:00Z</dcterms:created>
  <dc:creator>zheka</dc:creator>
  <dc:description/>
  <dc:language>en-US</dc:language>
  <cp:lastModifiedBy>User</cp:lastModifiedBy>
  <cp:lastPrinted>2024-09-23T09:24:00Z</cp:lastPrinted>
  <dcterms:modified xsi:type="dcterms:W3CDTF">2024-10-09T12:14:00Z</dcterms:modified>
  <cp:revision>2</cp:revision>
  <dc:subject/>
  <dc:title/>
</cp:coreProperties>
</file>