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6210008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листопада 2024 року                   м. Рожище                                           № 50/8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21.11.2024 року № 70/9, від 27.11.2024 року № 71/3, № 71/4, № 71/5, 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               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79 338 090,66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9 285 986,6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10 052 104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81 333 501,31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1 281 397,31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10 052 104,00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304 340 702,3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88 050 121,2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6 290 581,0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306 817 112,95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90 440 427,01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6 376 685,9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88 050 121,26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6 290 581,0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90 440 427,01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6 376 685,9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3 588 340,66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60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3 736 231,31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75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6 018 145,00"</w:t>
      </w:r>
      <w:r>
        <w:rPr>
          <w:sz w:val="28"/>
          <w:szCs w:val="24"/>
          <w:lang w:val="uk-UA"/>
        </w:rPr>
        <w:t xml:space="preserve"> замінити цифрами                       </w:t>
      </w:r>
      <w:r>
        <w:rPr>
          <w:b/>
          <w:sz w:val="28"/>
          <w:szCs w:val="24"/>
          <w:lang w:val="uk-UA"/>
        </w:rPr>
        <w:t>"6 104 249,90".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31 271 552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1 875 552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4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6 104 249,90  </w:t>
      </w:r>
      <w:r>
        <w:rPr>
          <w:sz w:val="28"/>
          <w:szCs w:val="28"/>
          <w:lang w:val="uk-UA"/>
        </w:rPr>
        <w:t xml:space="preserve">гривень, в тому числі загального фонду бюджету  Рожищенської міської територіальної громади  в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6 104 249,9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4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6 104 249,9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6 104 249,9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</w:t>
      </w: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икласти пункт 7 рішення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7. Установити, що у 2024 році кошти, отримані до спеціального фонду бюджету Рожищенської міської територіальної грома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пунктом 1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  спрямовуються на реалізацію заходів, визначених частиною другою статті 71 Бюджетного кодексу України (відповідні залишки коштів спеціального фонду – на витрати визначені  пунктом 22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икінцеві та перехідні положення» Бюджетного кодексу України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ами 4 та 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 України  та відповідні  залишки коштів  спеціального фонду, спрямовуються на реалізацію природоохоронних заход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гідно з пунктом 6 частини </w:t>
      </w:r>
      <w:r>
        <w:rPr>
          <w:sz w:val="28"/>
          <w:szCs w:val="28"/>
          <w:lang w:val="uk-UA"/>
        </w:rPr>
        <w:t xml:space="preserve"> першої </w:t>
      </w:r>
      <w:r>
        <w:rPr>
          <w:sz w:val="28"/>
          <w:szCs w:val="28"/>
        </w:rPr>
        <w:t>статті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у України та відповідні залишки коштів спеціальн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рямовуються на реалізацію заходів, визначених частиною 4 статті 13 Бюджетного кодексу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гідно з пунктом 8 частини </w:t>
      </w:r>
      <w:r>
        <w:rPr>
          <w:sz w:val="28"/>
          <w:szCs w:val="28"/>
          <w:lang w:val="uk-UA"/>
        </w:rPr>
        <w:t>першої</w:t>
      </w:r>
      <w:r>
        <w:rPr>
          <w:sz w:val="28"/>
          <w:szCs w:val="28"/>
        </w:rPr>
        <w:t xml:space="preserve"> статті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Бюджетного кодексу України </w:t>
      </w:r>
      <w:r>
        <w:rPr>
          <w:sz w:val="28"/>
          <w:szCs w:val="28"/>
          <w:lang w:val="uk-UA"/>
        </w:rPr>
        <w:t>та відповідні залишки коштів спеціального фонду,</w:t>
      </w:r>
      <w:r>
        <w:rPr>
          <w:sz w:val="28"/>
          <w:szCs w:val="28"/>
        </w:rPr>
        <w:t xml:space="preserve"> спрямовуються на видатки цільового фонду, створеного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>ою рад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9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 та відповідні залишки коштів спеціального фонду спрямовуються на заходи, визначені надавачами відповідних субвенц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11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 та відповідні залишки  коштів спеціального фонду, спрямовуються на надання кредитів з бюджету територіальної громади молодим сім’ям та одиноким молодим громадянам на будівництво (реконструкцію) та придбання жит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пунктом 12 частини 1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  спрямовуються на реалізацію заходів, визначених пунктом 2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частини першої статті 91 Бюджетного кодексу України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5. Внести зміни до додатків №  1, 2, 3, 4, 5, 6 до рішення міської ради від 22  грудня 2023 року № 39/22 «Про  бюджет Рожищенської міської територіальної  громади  на 2024  рік»  відповідно до додатків № 1, 2, 3, 4, 5, 6 до цього рішення зі змінами.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6. Контроль за виконанням даного рішення покласти на 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9:00Z</dcterms:created>
  <dc:creator>zheka</dc:creator>
  <dc:description/>
  <cp:keywords/>
  <dc:language>en-US</dc:language>
  <cp:lastModifiedBy>sekretar</cp:lastModifiedBy>
  <cp:lastPrinted>2024-11-11T12:58:00Z</cp:lastPrinted>
  <dcterms:modified xsi:type="dcterms:W3CDTF">2024-11-28T08:40:00Z</dcterms:modified>
  <cp:revision>3</cp:revision>
  <dc:subject/>
  <dc:title> </dc:title>
</cp:coreProperties>
</file>