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6456189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П р о є к 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серпня  2024 року                   м. Рожище                                    № 46/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2 грудня 2023 року  № 39/22 «Про  бюджет Рожищенської міської територіальної громади на 2024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____.08.2024 року № ______, </w:t>
      </w:r>
      <w:r>
        <w:rPr>
          <w:sz w:val="28"/>
          <w:szCs w:val="24"/>
          <w:lang w:val="uk-UA"/>
        </w:rPr>
        <w:t>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2 грудня 2023 року  № 39/22 «Про бюджет Рожищенської міської територіальної громади на 2024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64 667 183,18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5 840 293,18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826 89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64 691 094,27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5 864 204,27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>«8 826 890,00 »</w:t>
      </w:r>
      <w:r>
        <w:rPr>
          <w:sz w:val="28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87 033 014,8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74 934 175,78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2 098 839,04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87 056 925,91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74 958 086,87 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2 098 839,04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74 934 175,78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2 098 839,04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74 958 086,87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2 098 839,04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118 689 988,18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030 000 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</w:rPr>
        <w:t>118 713 899,27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2 030 000 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 xml:space="preserve">2. Внести зміни до додатків №  1,  3, 4 до рішення міської ради від 22  грудня 2023 року № 39/22 «Про  бюджет Рожищенської міської територіальної  громади  на 2024  рік»  відповідно до додатків № 1, 2, 3 до цього рішення зі змін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4"/>
          <w:lang w:val="uk-UA"/>
        </w:rPr>
        <w:t>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zheka</dc:creator>
  <dc:description/>
  <cp:keywords/>
  <dc:language>en-US</dc:language>
  <cp:lastModifiedBy>sekretar</cp:lastModifiedBy>
  <cp:lastPrinted>2024-05-23T12:48:00Z</cp:lastPrinted>
  <dcterms:modified xsi:type="dcterms:W3CDTF">2024-07-31T12:44:00Z</dcterms:modified>
  <cp:revision>3</cp:revision>
  <dc:subject/>
  <dc:title> </dc:title>
</cp:coreProperties>
</file>