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237045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ПРОЄКТ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березня  2025 року                   м. Рожище                                    № 55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13 березня 2025 року № ________, від 18 березня 2025 року № ________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1 367 188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761 18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2 898 691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4 292 691,72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74 182 642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4 722 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77 429 145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1 207 011,72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6 222 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4 722 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1 207 011,72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6 222 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90 139 488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 xml:space="preserve">2 07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0 159 991,72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3 305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2 4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3 466 334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24 310 500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26 695 500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3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7:00Z</dcterms:created>
  <dc:creator>zheka</dc:creator>
  <dc:description/>
  <dc:language>en-US</dc:language>
  <cp:lastModifiedBy>User</cp:lastModifiedBy>
  <cp:lastPrinted>2024-11-11T12:58:00Z</cp:lastPrinted>
  <dcterms:modified xsi:type="dcterms:W3CDTF">2025-03-19T06:37:00Z</dcterms:modified>
  <cp:revision>2</cp:revision>
  <dc:subject/>
  <dc:title/>
</cp:coreProperties>
</file>