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195106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ПРОЄКТ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лютого  2025 року                   м. Рожище                                    № 53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____ лютого 2025 року № ________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0 970 5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364 561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1 367 188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761 188,0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54 238 3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0 298 227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3 940 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72 252 642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57 930 508,00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4 322 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40 298 227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3 940 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57 930 508,00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4 322 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89 742 861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0 139 488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4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5. У пункті 4 цифри </w:t>
      </w:r>
      <w:r>
        <w:rPr>
          <w:b/>
          <w:sz w:val="28"/>
          <w:szCs w:val="24"/>
          <w:lang w:val="uk-UA"/>
        </w:rPr>
        <w:t>"20 250 500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22 980 500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2. Внести зміни до додатків №  1, 2, 3, 4, 5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3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0:00Z</dcterms:created>
  <dc:creator>zheka</dc:creator>
  <dc:description/>
  <dc:language>en-US</dc:language>
  <cp:lastModifiedBy>User</cp:lastModifiedBy>
  <cp:lastPrinted>2024-11-11T12:58:00Z</cp:lastPrinted>
  <dcterms:modified xsi:type="dcterms:W3CDTF">2025-02-07T08:30:00Z</dcterms:modified>
  <cp:revision>2</cp:revision>
  <dc:subject/>
  <dc:title/>
</cp:coreProperties>
</file>