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27.06.2025 р. № 114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внесення змін до паспортів бюджетних прогр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Рожищенської міської ради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програмної класифікації видатків та кредитування  місцевих бюджетів КПКВ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бюджетно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0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10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з виробництва, транспортування, постачання теплової енергі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1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в галузі сільського господа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1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ення заходів із землеустро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3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ення схем планування та забудови територій (містобудівної документації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69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, пов`язані з економічною діяльніст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67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</w:tbl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вітності - головний бухгалтер                                          Олена ВОЙТОВИЧ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7:00Z</dcterms:created>
  <dc:creator>XTreme</dc:creator>
  <dc:description/>
  <dc:language>en-US</dc:language>
  <cp:lastModifiedBy>Oksana</cp:lastModifiedBy>
  <cp:lastPrinted>2025-06-27T10:32:00Z</cp:lastPrinted>
  <dcterms:modified xsi:type="dcterms:W3CDTF">2025-07-02T11:27:00Z</dcterms:modified>
  <cp:revision>2</cp:revision>
  <dc:subject/>
  <dc:title>Додаток 1</dc:title>
</cp:coreProperties>
</file>