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 міського голови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ід 24.10.2024 р. № 159-р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внесення змін до паспортів бюджетних програ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ого комітету Рожищенської міської ради на 202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 програмної класифікації видатків та кредитування  місцевих бюджетів КПКВ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бюджетної програм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211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310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312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тримання та забезпечення діяльності центрів соціальних служ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769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заходи, пов`язані з економічною діяльніст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81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діяльності місцевої пожежної охорони</w:t>
            </w:r>
          </w:p>
        </w:tc>
      </w:tr>
    </w:tbl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 облі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звітності - головний бухгалтер                                          Олена ВОЙТОВИЧ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53:00Z</dcterms:created>
  <dc:creator>XTreme</dc:creator>
  <dc:description/>
  <cp:keywords/>
  <dc:language>en-US</dc:language>
  <cp:lastModifiedBy>ап р</cp:lastModifiedBy>
  <cp:lastPrinted>2024-02-14T16:32:00Z</cp:lastPrinted>
  <dcterms:modified xsi:type="dcterms:W3CDTF">2024-10-28T06:53:00Z</dcterms:modified>
  <cp:revision>2</cp:revision>
  <dc:subject/>
  <dc:title>Додаток 1</dc:title>
</cp:coreProperties>
</file>