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ЗАТВЕРДЖЕНО                </w:t>
      </w:r>
    </w:p>
    <w:p>
      <w:pPr>
        <w:pStyle w:val="Style27"/>
        <w:spacing w:before="0" w:after="0"/>
        <w:ind w:left="4536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озпорядження  Рожищенського </w:t>
      </w:r>
    </w:p>
    <w:p>
      <w:pPr>
        <w:pStyle w:val="Style27"/>
        <w:spacing w:before="0" w:after="0"/>
        <w:ind w:left="4536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ького голови </w:t>
      </w:r>
    </w:p>
    <w:p>
      <w:pPr>
        <w:pStyle w:val="Style27"/>
        <w:spacing w:before="0" w:after="0"/>
        <w:ind w:left="4536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30 січня 2025 року № 20-рв</w:t>
      </w:r>
    </w:p>
    <w:p>
      <w:pPr>
        <w:pStyle w:val="Style27"/>
        <w:spacing w:before="0" w:after="0"/>
        <w:ind w:left="453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1049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х заходів цивільного захисту Рожищенської міської ради на 2025 рік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485"/>
        <w:gridCol w:w="6240"/>
        <w:gridCol w:w="1984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йменування заход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9" w:right="-10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ок виконання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tbl>
            <w:tblPr>
              <w:tblW w:w="15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4"/>
            </w:tblGrid>
            <w:tr>
              <w:trPr>
                <w:trHeight w:val="287" w:hRule="atLeast"/>
              </w:trPr>
              <w:tc>
                <w:tcPr>
                  <w:tcW w:w="15064" w:type="dxa"/>
                  <w:tcBorders/>
                </w:tcPr>
                <w:p>
                  <w:pPr>
                    <w:pStyle w:val="23"/>
                    <w:shd w:fill="auto" w:val="clear"/>
                    <w:spacing w:lineRule="exact" w:line="240" w:before="0" w:after="60"/>
                    <w:ind w:left="1900" w:hanging="0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12"/>
                      <w:b/>
                      <w:sz w:val="28"/>
                      <w:szCs w:val="28"/>
                    </w:rPr>
                    <w:t>Заходи цивільного захисту в умовах правового режиму воєнного стану та під час ліквідації наслідкі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12"/>
                      <w:b/>
                      <w:sz w:val="28"/>
                      <w:szCs w:val="28"/>
                    </w:rPr>
                    <w:t>збройної агресії Російської Федерації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12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Організація та забезпеченн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4"/>
              <w:gridCol w:w="8631"/>
            </w:tblGrid>
            <w:tr>
              <w:trPr>
                <w:trHeight w:val="127" w:hRule="atLeast"/>
              </w:trPr>
              <w:tc>
                <w:tcPr>
                  <w:tcW w:w="698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firstLine="569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  <w:lang w:val="uk-UA"/>
                    </w:rPr>
                    <w:t>1) оповіщення органів управління та сил цивільного захисту Рожищенської субланки, Луцької районної ланки  територіальної підсистеми єдиної державної системи цивільного захисту, а також населення про загрозу застосування чи застосування засобів ураження</w:t>
                  </w:r>
                </w:p>
              </w:tc>
              <w:tc>
                <w:tcPr>
                  <w:tcW w:w="86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5615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ind w:left="0" w:right="0" w:firstLine="569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ind w:left="0" w:right="0" w:firstLine="56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56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,  КЗ «ЦЕНТР БЕЗПЕКИ» Рожищенської  міської ради, Луцьке РУ ГУ ДСНС України у Волинській області, відділ поліцейської діяльності №1 (місто Рожище) Луцького районного управління   поліції ГУНП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2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тягом року</w:t>
            </w:r>
          </w:p>
        </w:tc>
      </w:tr>
      <w:tr>
        <w:trPr>
          <w:trHeight w:val="6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9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2) проведення аварійно-рятувальних та інших невідкладних робіт, потреба в яких виникла внаслідок збройного нападу або вогневого ураження (ракетні удари та/або удари безпілотних літальних апаратів тощо, гасіння пожеж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>3 ДПРЧ 1 ДПРЗ ГУ ДСНС У    країни у Волинській області, КЗ «ЦЕНТР БЕЗПЕКИ» Рожищенської  міської ради, Луцьке РУ ГУ ДСНС України у Волинській області, відділ поліцейської діяльності №1 (місто Рожище) Луцького районного управління   поліції ГУНП у Волинській області, Рожищен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2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тягом року</w:t>
            </w:r>
          </w:p>
        </w:tc>
      </w:tr>
      <w:tr>
        <w:trPr>
          <w:trHeight w:val="13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9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Style w:val="12"/>
                <w:sz w:val="28"/>
                <w:szCs w:val="28"/>
              </w:rPr>
              <w:t>3) уточнення потреби в об’єктах фонду захисних споруд цивільного захисту для укриття населення та приведення в готовність усіх об’єктів фонду захисних споруд цивільного захисту, забезпечення цілодобового доступу до таких об’єкті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jc w:val="both"/>
              <w:rPr>
                <w:rStyle w:val="1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,  Луцьке РУ ГУ ДСНС України у Волинській області,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 Гуманітарний відділ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Рожищенської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міської ради,  балансоутримувачі ЗС ЦЗ</w:t>
            </w:r>
          </w:p>
          <w:p>
            <w:pPr>
              <w:pStyle w:val="23"/>
              <w:shd w:fill="auto" w:val="clear"/>
              <w:spacing w:lineRule="exact" w:line="320" w:before="0" w:after="0"/>
              <w:ind w:firstLine="569"/>
              <w:jc w:val="both"/>
              <w:rPr>
                <w:rStyle w:val="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firstLine="2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>
          <w:trHeight w:val="13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8" w:before="0" w:after="0"/>
              <w:ind w:firstLine="56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4) захисту та охорони джерел і систем питного водопостача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jc w:val="both"/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ідділ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, ПЖКГ Рожищенської міської ради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КП «Дубищенське ЖК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>
          <w:trHeight w:val="13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firstLine="569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5) функціонування пунктів незламност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24" w:before="0" w:after="0"/>
              <w:ind w:firstLine="56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 xml:space="preserve">3 ДПРЧ 1 ДПРЗ ГУ ДСНС У    країни у Волинській області,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 xml:space="preserve"> Луцьке РУ ГУ ДСНС України у Волинській області,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відділ поліцейської діяльності №1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(місто Рожище) Луцького районного управління   поліції ГУНП у Волинській області,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Рожищен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>
          <w:trHeight w:val="13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4" w:before="0" w:after="0"/>
              <w:ind w:firstLine="569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2. Залучення для ліквідації наслідків воєнних дій і надзвичайних ситуацій міжнародної допомог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  <w:lang w:val="uk-UA" w:eastAsia="uk-UA"/>
              </w:rPr>
              <w:t xml:space="preserve">Відділ економічного </w:t>
            </w:r>
            <w:r>
              <w:rPr>
                <w:sz w:val="28"/>
                <w:szCs w:val="28"/>
                <w:lang w:val="uk-UA" w:eastAsia="uk-UA"/>
              </w:rPr>
              <w:t xml:space="preserve">розвитку, проєктної діяльності та інвестицій Рожищенської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ої ради, </w:t>
            </w:r>
            <w:r>
              <w:rPr>
                <w:spacing w:val="-4"/>
                <w:sz w:val="28"/>
                <w:szCs w:val="28"/>
                <w:lang w:val="uk-UA" w:eastAsia="uk-UA"/>
              </w:rPr>
              <w:t>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>
          <w:trHeight w:val="13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3. Інформування населення про місця розташування захисних споруд цивільного захисту та інших споруд, призначених для укриття на випадок виникнення надзвичайних ситуацій, порядок їх заповнення та поводження в них (із урахуванням вимог до інклюзивності), а також про стан їх готовності до використання за призначенням, зокрема шляхом створення загальнодоступних інформаційних ресурсі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>, 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>
          <w:trHeight w:val="13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4" w:before="0" w:after="0"/>
              <w:ind w:firstLine="569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4. Організація та проведення просвітницької роботи серед населення з питань цивільного захисту в умовах воєнного стан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>, Луцьке РУ ГУ ДСНС України у Волинській облас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до 25 грудня</w:t>
            </w:r>
          </w:p>
        </w:tc>
      </w:tr>
      <w:tr>
        <w:trPr>
          <w:trHeight w:val="81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12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 w:eastAsia="uk-UA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9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2"/>
                <w:spacing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4" w:before="0" w:after="0"/>
              <w:ind w:left="1" w:firstLine="56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5. Створення, поповнення та використання матеріальних резервів для запобігання виникненню надзвичайних ситуацій і ліквідації їх наслідкі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4" w:before="0" w:after="0"/>
              <w:ind w:left="1" w:firstLine="568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Рожищенська міська рада</w:t>
            </w:r>
          </w:p>
          <w:p>
            <w:pPr>
              <w:pStyle w:val="23"/>
              <w:shd w:fill="auto" w:val="clear"/>
              <w:spacing w:lineRule="exact" w:line="324" w:before="0" w:after="0"/>
              <w:ind w:left="1" w:firstLine="568"/>
              <w:rPr>
                <w:rStyle w:val="12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6. Забезпечення утримання в постійній готовності до використання за призначенням наявних об’єктів фонду захисних споруд цивільного захист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left="1" w:firstLine="568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Балансоутримувачі ЗС ЦЗ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Луцьке РУ ГУ ДСНС України у Волинській області, гуманітарний відділ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Рожищенської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міської рад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7. Забезпечення постійної актуалізації відомостей про об’єкти фонду захисних споруд цивільного захисту в інформаційно-комунікаційних системах «Інформаційна система» і «Облік та візуалізація фонду захисних споруд цивільного захисту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" w:firstLine="56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8. Розвиток руху дружин юних рятувальників-пожежни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  <w:t xml:space="preserve">Луцьке РУ ГУ ДСНС України у Волинській області, гуманітарний відділ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Рожищенської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міської рад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до 15 грудня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firstLine="568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9. Створення та забезпечення функціонування класів безпеки в закладах освіти</w:t>
            </w:r>
          </w:p>
          <w:p>
            <w:pPr>
              <w:pStyle w:val="Style19"/>
              <w:spacing w:before="0" w:after="0"/>
              <w:ind w:left="1" w:right="0" w:firstLine="568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firstLine="56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>Гуманітарний відділ Рожищенської міської ради, Відділ мобілізаційної роботи, цивільного захисту та охорони праці Рожищенської міської ради,  Луцьке РУ ГУ ДСНС України у Волинській області, відділ поліцейської діяльності №1 (місто Рожище) Луцького районного управління   поліції ГУНП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о 15 грудня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10. Укладення договорів про співробітництво між декількома сусідніми територіальними громадами щодо здійснення заходів із забезпечення територіальних формувань цивільного захисту в разі відсутності на території відповідної територіальної громади сил та засобів для утворення таких формувань (за потреб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4" w:before="0" w:after="0"/>
              <w:ind w:left="1" w:firstLine="568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КЗ «ЦЕНТР БЕЗПЕКИ» Рожищенської 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11. Утворення та уточнення складу сил цивільного захисту ланок територіальних підсистем єдиної державної системи цивільного захисту та їх сублано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КЗ «ЦЕНТР БЕЗПЕКИ» Рожищенської  міської ради,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щоквартал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12. Оновлення (уточнення) планів здійснення заходів з евакуації населення (працівників), матеріальних і культурних цінностей у разі загрози виникнення або виникнення надзвичайних ситуаці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left="1" w:firstLine="568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Заходи з підготовки та визначення стану готовності до виконання завдань за призначенням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рганів управління, сил та засобів єдиної державної системи цивільного захист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13. Організація та проведенн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20" w:before="0" w:after="0"/>
              <w:ind w:firstLine="56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1) штабних тренувань із органами управління цивільного захисту субланок територіальної підсистеми єдиної державної системи цивільного захисту, командно-штабних навчань із органами управління та силами цивільного захисту субланок територіальної підсистеми єдиної державної системи цивільного захист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  <w:t>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до 15 грудня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14. Здійснення комплексу заходів із запобігання виникненню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9"/>
              <w:jc w:val="both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6"/>
            </w:tblGrid>
            <w:tr>
              <w:trPr>
                <w:trHeight w:val="1093" w:hRule="atLeast"/>
              </w:trPr>
              <w:tc>
                <w:tcPr>
                  <w:tcW w:w="71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firstLine="569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  <w:lang w:val="uk-UA"/>
                    </w:rPr>
                    <w:t xml:space="preserve">1) пожеж у природних екосистемах, на торфовищах, у сільськогосподарських угіддях, лісових масивах та лісозахисних насадженнях, на територіях і об’єктах природно-заповідного фонду та інших відкритих ділянках місцевості протягом пожежонебезпечного періоду </w:t>
                  </w:r>
                </w:p>
              </w:tc>
            </w:tr>
          </w:tbl>
          <w:p>
            <w:pPr>
              <w:pStyle w:val="Style19"/>
              <w:spacing w:before="0" w:after="0"/>
              <w:ind w:left="0" w:right="0" w:firstLine="56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sz w:val="28"/>
                <w:szCs w:val="28"/>
                <w:lang w:val="uk-UA" w:eastAsia="uk-UA" w:bidi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З «ЦЕНТР БЕЗПЕКИ» Рожищенської міської ради, 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лютий — червень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9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2) нещасних випадків із людьми на водних об’єктах </w:t>
            </w:r>
          </w:p>
          <w:p>
            <w:pPr>
              <w:pStyle w:val="Normal"/>
              <w:autoSpaceDE w:val="false"/>
              <w:ind w:firstLine="56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З «ЦЕНТР БЕЗПЕКИ» Рожищенської міської ради, 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9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3) надзвичайних ситуацій під час проходження осінньо-зимового періоду на підприємствах паливно-енергетичного комплексу </w:t>
            </w:r>
          </w:p>
          <w:p>
            <w:pPr>
              <w:pStyle w:val="Style19"/>
              <w:spacing w:before="0" w:after="0"/>
              <w:ind w:left="0" w:right="0" w:firstLine="56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Відділ 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spacing w:val="-4"/>
                <w:sz w:val="28"/>
                <w:szCs w:val="28"/>
                <w:lang w:val="uk-UA"/>
              </w:rPr>
              <w:t>, Луцьке РУ ГУ ДСНС України у Воли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жовтень — грудень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4) нещасних випадків із людьми під час контакту з вибухонебезпечними предметами (снарядами, мінами, ракетами тощ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КЗ «ЦЕНТР БЕЗПЕКИ» Рожищенської  міської ради,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Луцьке РУ ГУ ДСНС України у Волинській області</w:t>
            </w:r>
          </w:p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ind w:firstLine="569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15. Здійснення комплексу заходів із забезпечення виконання завдань за призначенням пожежно-рятувальними підрозділами місцевої пожежної охоро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569"/>
              <w:jc w:val="both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КЗ «ЦЕНТР БЕЗПЕКИ» Рожищенської  міської ради,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Луцьке РУ ГУ ДСНС України у Волинській області</w:t>
            </w:r>
          </w:p>
          <w:p>
            <w:pPr>
              <w:pStyle w:val="23"/>
              <w:shd w:fill="auto" w:val="clear"/>
              <w:spacing w:lineRule="exact" w:line="317" w:before="0" w:after="0"/>
              <w:ind w:firstLine="569"/>
              <w:jc w:val="both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Заходи з підготовки керівного складу і фахівців, діяльність яких пов’язана з організацією та здійсненням заході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 xml:space="preserve">цивільного захисту, та населення до дій у разі виникнення надзвичайних ситуаці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16. Проведення навчання керівного складу і фахівців, діяльність яких пов’язана з організацією заходів цивільного захисту, у навчально-методичних центрах цивільного захисту та безпеки життєдіяльності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 xml:space="preserve">        </w:t>
            </w:r>
            <w:r>
              <w:rPr>
                <w:rStyle w:val="Rvts0"/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 xml:space="preserve">Навчально-методичний центр цивільного захисту та безпеки життєдіяльності області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>Відділ мобілізаційної роботи, цивільного захисту та охорони праці Рожищенської міської ради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о 25 грудня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 </w:t>
            </w:r>
          </w:p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Участь у проведенні Державною службою України з надзвичайних ситуацій</w:t>
            </w:r>
          </w:p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17. Організація та проведенн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1) Дня цивільного захисту в закладах загальної середньої та професійної (професійно-технічної) освіти, Тижня безпеки дитини в закладах дошкільної освіти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>Гуманітарний відділ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>Рожищенської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val="uk-UA"/>
              </w:rPr>
              <w:t xml:space="preserve">міської рад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Луцьке районне управління ГУ ДСНС України в області, КЗ «ЦЕНТР БЕЗПЕКИ» Рожищ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о 15 грудня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)  просвітницької роботи серед населенн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8"/>
            </w:tblGrid>
            <w:tr>
              <w:trPr>
                <w:trHeight w:val="743" w:hRule="atLeast"/>
              </w:trPr>
              <w:tc>
                <w:tcPr>
                  <w:tcW w:w="7268" w:type="dxa"/>
                  <w:tcBorders/>
                </w:tcPr>
                <w:p>
                  <w:pPr>
                    <w:pStyle w:val="Normal"/>
                    <w:autoSpaceDE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  <w:lang w:val="uk-UA"/>
                    </w:rPr>
                    <w:t xml:space="preserve">із запобігання виникненню надзвичайних ситуацій, пов’язаних із небезпечними інфекційними захворюваннями, масовими неінфекційними захворюваннями (отруєннями) </w:t>
                  </w:r>
                </w:p>
              </w:tc>
            </w:tr>
          </w:tbl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НП «Рожищенський центр первинної медико-санітарної допомоги» Рожищенської районної ради, КП «Рожищенська багатопрофільна лікарня» Рожищенської міської ради, Луцьке районне управління ГУ ДСНС України в області, КЗ «ЦЕНТР БЕЗПЕКИ» Рожищ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о 15 грудня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3) заходів із популяризації культури безпеки життєдіяльності серед дітей і молоді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5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Гуманітарний відділ</w:t>
            </w:r>
            <w:r>
              <w:rPr>
                <w:spacing w:val="-4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Рожищенської</w:t>
            </w:r>
            <w:r>
              <w:rPr>
                <w:spacing w:val="-4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міської рад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Луцьке районне управління ГУ ДСНС України в області, КЗ «ЦЕНТР БЕЗПЕКИ» Рожищенської міської ради, КУ ЦСС Рожищ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о 15 грудня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  <w:t>Продовження місцевого план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42">
    <w:name w:val="st42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val="uk-UA" w:eastAsia="zh-CN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;Arial Narrow" w:hAnsi="Antiqua;Arial Narrow" w:eastAsia="Times New Roman" w:cs="Antiqua;Arial Narrow"/>
      <w:color w:val="auto"/>
      <w:kern w:val="2"/>
      <w:sz w:val="26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ru-RU" w:eastAsia="zh-CN" w:bidi="ar-S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0"/>
      <w:jc w:val="both"/>
    </w:pPr>
    <w:rPr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</dc:creator>
  <dc:description/>
  <dc:language>en-US</dc:language>
  <cp:lastModifiedBy>Oksana</cp:lastModifiedBy>
  <cp:lastPrinted>2024-01-26T14:16:00Z</cp:lastPrinted>
  <dcterms:modified xsi:type="dcterms:W3CDTF">2025-02-06T07:41:00Z</dcterms:modified>
  <cp:revision>2</cp:revision>
  <dc:subject/>
  <dc:title>ЗАТВЕРДЖЕНО</dc:title>
</cp:coreProperties>
</file>