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до розпорядження  міського голови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від 28.05.2025 р. № 97-р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внесення змін до паспортів бюджетних програм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конавчого комітету Рожищенської міської ради на 2025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д програмної класифікації видатків та кредитування  місцевих бюджетів КПКВК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бюджетної програми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1201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гатопрофільна стаціонарна медична допомога населенн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1211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1310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ення соціальними послугами за місцем проживання громадян, які не здатні до самообслуговування у зв`язку з похилим віком, хворобою, інвалідніст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1312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тримання та забезпечення діяльності центрів соціальних служ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1601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ення діяльності водопровідно-каналізаійного господар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1608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трати, пов`язані з наданням та обслуговуванням пільгових довгострокових кредитів, наданих громадянам на будівництво/реконструкцію/придбання житл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1767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нески до статутного капіталу суб’єктів господарюванн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182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ші заходи громадського порядку та безпе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1883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дання довгострокових кредитів індивідуальним забудовникам житла на селі</w:t>
            </w:r>
          </w:p>
        </w:tc>
      </w:tr>
    </w:tbl>
    <w:p>
      <w:pPr>
        <w:pStyle w:val="Normal"/>
        <w:ind w:firstLine="90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бухгалтерського облі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а звітності - головний бухгалтер                                          Олена ВОЙТОВИЧ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35:00Z</dcterms:created>
  <dc:creator>XTreme</dc:creator>
  <dc:description/>
  <dc:language>en-US</dc:language>
  <cp:lastModifiedBy>Oksana</cp:lastModifiedBy>
  <cp:lastPrinted>2025-05-30T10:19:00Z</cp:lastPrinted>
  <dcterms:modified xsi:type="dcterms:W3CDTF">2025-06-17T08:35:00Z</dcterms:modified>
  <cp:revision>2</cp:revision>
  <dc:subject/>
  <dc:title>Додаток 1</dc:title>
</cp:coreProperties>
</file>