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55370153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 листопада 2024 року                                                             №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на теплову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енергію, її виробництво,  транспортування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та постачання, послуги з постачання тепл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енергії</w:t>
      </w:r>
      <w:r>
        <w:rPr>
          <w:b/>
          <w:sz w:val="28"/>
          <w:szCs w:val="28"/>
          <w:lang w:val="uk-UA"/>
        </w:rPr>
        <w:t xml:space="preserve">, які надаються  Підприємств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жищенсько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ля  населення та бюджетних устан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підпунктом 2 пункту «а» статті 28 Закону України  «Про місцеве самоврядування в Україні»,  законами України «Про житлово-комунальні послуги», «Про теплопостачання», «Про ціни і ціноутворення»,  «</w:t>
      </w:r>
      <w:r>
        <w:rPr>
          <w:bCs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</w:t>
      </w:r>
      <w:r>
        <w:rPr>
          <w:bCs/>
          <w:color w:val="333333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Порядком формування тарифів на теплову енергію, її виробництво, транспортування та постачання, послуги з постачання теплової енерг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постачання гарячої води, затвердженого постановою Кабінету Міністрів України від 01.06.2011 №869, наказом Міністерства регіонального розвитку, будівництва та житлово-комунального господарства України від 05.06.2018 №130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звернення Підприємства житлово-комунального господарства Рожищенської міської ради  від 06.11.2024 №143 щодо встановлення  тарифів на  плановий період 2024-2025 років, відповідно до розрахунку економічно обґрунтованих планових витрат на виробництво, транспортування і постачання теплової енергії та з метою забезпечення безперебійного і ефективного функціонування систем теплопостачання міста Рожище, виконавчий комітет Рожищенської міської ради,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Встановити тариф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теплову енергію, її виробництво, транспортування та постачання, на послуги з постачання теплової енергії,</w:t>
      </w:r>
      <w:r>
        <w:rPr>
          <w:sz w:val="28"/>
          <w:szCs w:val="28"/>
          <w:lang w:val="uk-UA"/>
        </w:rPr>
        <w:t xml:space="preserve">  що надаються Підприємством житлово-комунального господарства Рожищенської міської ради  для потреб населення та бюджетних  установ та організацій на плановий період 2024-2025 років згідно з додатком 1.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труктуру тарифів на виробництво теплової енергії, транспортування та постачання, на послуги з постачання теплової енергії згідно з додатками 2, 3, 4, 5 до Порядку </w:t>
      </w:r>
      <w:r>
        <w:rPr>
          <w:bCs/>
          <w:sz w:val="28"/>
          <w:szCs w:val="28"/>
          <w:shd w:fill="FFFFFF" w:val="clear"/>
          <w:lang w:val="uk-UA"/>
        </w:rPr>
        <w:t>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Дане рішення про встановлені тарифи для населення набирає чинності після скасування воєнного стану – станом на перше число сьомого місяця після місяця, в якому воєнний стан буде скас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 На період дії воєнного стану в Україні, Підприємству житлово-комунального господарства  Рожищенської міської ради застосувати до категорії споживачів «населення» тарифи на послуги з  постачання теплової енергії на рівні тарифів, які були  встановлені рішенням виконавчого комітету Рожищенської міської ради від 30.11.21 №152 «Про  зміну розміру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транспортування та постачання, на  послуги з постачання теплової енергії</w:t>
      </w:r>
      <w:r>
        <w:rPr>
          <w:sz w:val="28"/>
          <w:szCs w:val="28"/>
          <w:lang w:val="uk-UA"/>
        </w:rPr>
        <w:t>, які надаються Підприємством житлово-комунального  господарства  Рожищенської міської ради для населення» (у зв’язку із дією мораторію на підвищення тарифів) в розмірі 2418,88 гривень за 1 Гкал з в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Для бюджетних установ та організацій  застосовувати встановлені цим рішенням тарифи на теплову енергію, </w:t>
      </w:r>
      <w:r>
        <w:rPr>
          <w:bCs/>
          <w:color w:val="000000"/>
          <w:sz w:val="28"/>
          <w:szCs w:val="28"/>
          <w:shd w:fill="FFFFFF" w:val="clear"/>
          <w:lang w:val="uk-UA"/>
        </w:rPr>
        <w:t>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 xml:space="preserve">  з 01 грудня 202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Для бюджетних установ і організацій з 01.10.2024 року до дня введення нових тарифів, встановлених цим рішенням, на теплову енергію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її виробництво,  транспортування та постачання теплової </w:t>
      </w:r>
      <w:r>
        <w:rPr>
          <w:bCs/>
          <w:sz w:val="28"/>
          <w:szCs w:val="28"/>
          <w:shd w:fill="FFFFFF" w:val="clear"/>
          <w:lang w:val="uk-UA"/>
        </w:rPr>
        <w:t>енергії</w:t>
      </w:r>
      <w:r>
        <w:rPr>
          <w:sz w:val="28"/>
          <w:szCs w:val="28"/>
          <w:lang w:val="uk-UA"/>
        </w:rPr>
        <w:t xml:space="preserve"> застосовувати тарифи, встановлені рішенням виконавчого комітету Рожищенської міської ради від 23.09.2022 року №161 і введені вдію з 01.10.2023 року рішенням виконавчого комітету Рожищенської міської ради від 12.09.2023 №10/25, а саме тарифів  на теплову енергію в розмірі 5338,32 грн. за 1 Гкал з врахуванням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зміни протягом дії тарифів на теплову енергію, її виробництво, транспортування та постачання, послуги з постачання теплової енергії обсягу окремих витрат, пов’язаних  з підвищенням або зниженням цін і тарифів на паливно-енергетичні та інші матеріальні ресурси, може проводитися коригування встановлених тариф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шення виконавчого комітету Рожищенської міської ради від 20.10.2021 №140 «Про встановлення  скоригованих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послуги з постачання теплової енергії</w:t>
      </w:r>
      <w:r>
        <w:rPr>
          <w:sz w:val="28"/>
          <w:szCs w:val="28"/>
          <w:lang w:val="uk-UA"/>
        </w:rPr>
        <w:t>, які надаються Підприємством житлово-комунального господарства Рожищенської міської ради  для  бюджетних установ», від 23.09.2022 №161 «Про встановлення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>, які надаються  Підприємством житлово-комунального господарства Рожищенської міської ради  для  населення та бюджетних установ» та від 12.09.2023 №10/25 «Про  внесення змін в рішення виконавчого комітету міської ради від 23.09.22 № 161 «Про встановлення тариф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 w:val="28"/>
          <w:szCs w:val="28"/>
          <w:lang w:val="uk-UA"/>
        </w:rPr>
        <w:t>, які надаються  Підприємством житлово-комунального господарства Рожищенської міської ради  для  населення та бюджетних установ» визнати такими, що втратили чинність з дня введення в дію встановлених даним рішенням тарифів на</w:t>
      </w:r>
      <w:r>
        <w:rPr>
          <w:bCs/>
          <w:sz w:val="28"/>
          <w:szCs w:val="28"/>
          <w:shd w:fill="FFFFFF" w:val="clear"/>
          <w:lang w:val="uk-UA"/>
        </w:rPr>
        <w:t xml:space="preserve"> теплову енергію, її виробництво,  транспортування та постачання, послуги з постачання теплової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енерг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shd w:fill="FFFFFF" w:val="clear"/>
          <w:lang w:val="uk-UA"/>
        </w:rPr>
        <w:t>Загальному відділу Рожищенської міської ради рішення оприлюднити на сайті Рожище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першого заступника  міського голови Віталія Поліщ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 xml:space="preserve">     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лександр Іщук</w:t>
      </w:r>
    </w:p>
    <w:p>
      <w:pPr>
        <w:pStyle w:val="Normal"/>
        <w:ind w:left="566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>рішення виконавчого комітету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ожищенської міської ради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від 26.11.2024 р. №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РИФИ  НА  ПОСЛУГИ  ТЕПЛОПОСТАЧАННЯ </w:t>
      </w:r>
      <w:r>
        <w:rPr>
          <w:b/>
          <w:sz w:val="28"/>
          <w:szCs w:val="28"/>
          <w:lang w:val="uk-UA"/>
        </w:rPr>
        <w:t>НА ПЛАНОВИЙ ПЕРІОД 2024/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18"/>
        <w:gridCol w:w="1275"/>
        <w:gridCol w:w="1276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споживачів  м.Рожище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ня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uk-UA"/>
              </w:rPr>
              <w:t>Бюджетні установи та організації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иробництво теплової  енергі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ДВ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25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5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49,80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,98</w:t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1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82</w:t>
            </w:r>
          </w:p>
        </w:tc>
      </w:tr>
      <w:tr>
        <w:trPr>
          <w:trHeight w:val="1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ослуги з постачання теплової енерг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 1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3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32"/>
        <w:gridCol w:w="1253"/>
        <w:gridCol w:w="1056"/>
        <w:gridCol w:w="1242"/>
        <w:gridCol w:w="1148"/>
        <w:gridCol w:w="132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           </w:t>
            </w:r>
            <w:r>
              <w:rPr>
                <w:color w:val="000000"/>
                <w:lang w:val="uk-UA" w:eastAsia="uk-UA"/>
              </w:rPr>
              <w:t>Додаток 2  до Порядку</w:t>
            </w:r>
          </w:p>
        </w:tc>
      </w:tr>
      <w:tr>
        <w:trPr>
          <w:trHeight w:val="300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виробництво теплової  енергії, яка виробляється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приємством житлово-комунального господарства Рожищенської міської ради</w:t>
            </w:r>
          </w:p>
        </w:tc>
      </w:tr>
      <w:tr>
        <w:trPr>
          <w:trHeight w:val="330" w:hRule="atLeast"/>
        </w:trPr>
        <w:tc>
          <w:tcPr>
            <w:tcW w:w="10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  2024/2025 р.</w:t>
            </w:r>
          </w:p>
        </w:tc>
      </w:tr>
      <w:tr>
        <w:trPr>
          <w:trHeight w:val="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</w:tr>
      <w:tr>
        <w:trPr>
          <w:trHeight w:val="4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062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49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988,12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113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249,6231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lang w:val="uk-UA" w:eastAsia="uk-UA"/>
              </w:rPr>
              <w:t>, всього ,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066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17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93,70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448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555,20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паливо (г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07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8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3,68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8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05,1816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4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7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5,72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00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5,7223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5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36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2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3667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іль для фільтрів Х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50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507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купна вода на технологічні потреб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79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42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4298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6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18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5,26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4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5,268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79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9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33,8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198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33,8535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8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1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38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15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озподіл природного газ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1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7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5,1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48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5,12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транспортування газ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0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0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05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518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Загальновиробничі витрати дільниці,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в т.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5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4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,3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0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,33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6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5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52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8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8157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6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95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7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2,9549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9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6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2,45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3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2,458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операційні  витра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382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55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10,5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26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472,0809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ибуток - 2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7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1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4,17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65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9,4187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виробництва теплової енергії , 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469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6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54,75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934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41,499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Тарифи на виробництво теплової енергії, зокре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76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5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41,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ливна склад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43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05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шта витрат, крім пали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11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6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2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0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08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 виробництво теплової енергії  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705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24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енергії, 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60" w:type="dxa"/>
        <w:jc w:val="left"/>
        <w:tblInd w:w="-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4"/>
        <w:gridCol w:w="546"/>
        <w:gridCol w:w="2730"/>
        <w:gridCol w:w="708"/>
        <w:gridCol w:w="717"/>
        <w:gridCol w:w="417"/>
        <w:gridCol w:w="843"/>
        <w:gridCol w:w="150"/>
        <w:gridCol w:w="942"/>
        <w:gridCol w:w="174"/>
        <w:gridCol w:w="1196"/>
        <w:gridCol w:w="150"/>
        <w:gridCol w:w="1110"/>
        <w:gridCol w:w="263"/>
      </w:tblGrid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4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8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    </w:t>
            </w:r>
            <w:r>
              <w:rPr>
                <w:color w:val="000000"/>
                <w:lang w:val="uk-UA" w:eastAsia="uk-UA"/>
              </w:rPr>
              <w:t>Додаток 3 до Порядку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ідприємством житлово-комунального господарства Рожищенської міської ради</w:t>
            </w:r>
          </w:p>
        </w:tc>
      </w:tr>
      <w:tr>
        <w:trPr>
          <w:trHeight w:val="33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4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  2024 /2025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493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п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</w:tr>
      <w:tr>
        <w:trPr>
          <w:trHeight w:val="434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н./Гкал</w:t>
            </w:r>
          </w:p>
        </w:tc>
      </w:tr>
      <w:tr>
        <w:trPr>
          <w:trHeight w:val="67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lang w:val="uk-UA" w:eastAsia="uk-UA"/>
              </w:rPr>
              <w:t>, в.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48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8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2,58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56603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642,5871</w:t>
            </w:r>
          </w:p>
        </w:tc>
      </w:tr>
      <w:tr>
        <w:trPr>
          <w:trHeight w:val="58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рямі матеріальн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сього ,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22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05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4,48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217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94,4831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електроенергі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69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19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6,47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49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6,4739</w:t>
            </w:r>
          </w:p>
        </w:tc>
      </w:tr>
      <w:tr>
        <w:trPr>
          <w:trHeight w:val="60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8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25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0092</w:t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529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41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6,16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880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6,1688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80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6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3,22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54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3,2230</w:t>
            </w:r>
          </w:p>
        </w:tc>
      </w:tr>
      <w:tr>
        <w:trPr>
          <w:trHeight w:val="43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5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75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13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7573</w:t>
            </w:r>
          </w:p>
        </w:tc>
      </w:tr>
      <w:tr>
        <w:trPr>
          <w:trHeight w:val="46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4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3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7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389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дільни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18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7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12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6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1278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2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7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54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3080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5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1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07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197</w:t>
            </w:r>
          </w:p>
        </w:tc>
      </w:tr>
      <w:tr>
        <w:trPr>
          <w:trHeight w:val="58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 розподіле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4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74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55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50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6,5527</w:t>
            </w:r>
          </w:p>
        </w:tc>
      </w:tr>
      <w:tr>
        <w:trPr>
          <w:trHeight w:val="51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20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33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3,57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715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3,5734</w:t>
            </w:r>
          </w:p>
        </w:tc>
      </w:tr>
      <w:tr>
        <w:trPr>
          <w:trHeight w:val="49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Інші операційні  витра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вна собіварт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685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553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4,30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1319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4,3020</w:t>
            </w:r>
          </w:p>
        </w:tc>
      </w:tr>
      <w:tr>
        <w:trPr>
          <w:trHeight w:val="36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,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1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0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,84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2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,8475</w:t>
            </w:r>
          </w:p>
        </w:tc>
      </w:tr>
      <w:tr>
        <w:trPr>
          <w:trHeight w:val="6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Вартість теплової енергії , в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898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624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4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274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495</w:t>
            </w:r>
          </w:p>
        </w:tc>
      </w:tr>
      <w:tr>
        <w:trPr>
          <w:trHeight w:val="6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1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 , грн. /1 Гк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59,15</w:t>
            </w:r>
          </w:p>
        </w:tc>
      </w:tr>
      <w:tr>
        <w:trPr>
          <w:trHeight w:val="40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ДВ – 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1,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51,83</w:t>
            </w:r>
          </w:p>
        </w:tc>
      </w:tr>
      <w:tr>
        <w:trPr>
          <w:trHeight w:val="67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3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 w:eastAsia="uk-UA"/>
              </w:rPr>
              <w:t>Тариф на транспортування теплової енерг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10,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10,98</w:t>
            </w:r>
          </w:p>
        </w:tc>
      </w:tr>
      <w:tr>
        <w:trPr>
          <w:trHeight w:val="6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Обсяг реалізації теплової енергії , Гка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27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</w:tr>
      <w:tr>
        <w:trPr>
          <w:trHeight w:val="373" w:hRule="atLeast"/>
        </w:trPr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3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7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                  </w:t>
            </w:r>
            <w:r>
              <w:rPr>
                <w:color w:val="000000"/>
                <w:lang w:val="uk-UA" w:eastAsia="uk-UA"/>
              </w:rPr>
              <w:t>Додаток 4 до Порядк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у на постачання теплової енергії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059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ідприємством житлово-комунального господа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Рожищенської міської ради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" w:hRule="atLeast"/>
        </w:trPr>
        <w:tc>
          <w:tcPr>
            <w:tcW w:w="1059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на 2024/2025 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трат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                                              населення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ля потреб бюджетних установ та організацій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рн./Гкал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робнича собівартість, всього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.т.ч.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5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16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35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ямі витрати  з  оплати праці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6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8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170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75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9,170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Інші прямі витрати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, в т.ч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57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2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,95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,957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єдиний внесок в розмірі  22,0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3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1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2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17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вірка приладів облік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1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4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,340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, дільни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5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0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6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02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оплату прац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9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068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068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тра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8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5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7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959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агальновиробничі витрати, розподілен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16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87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122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7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,12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89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628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,10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2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4,104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овна собіварті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40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79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,34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6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,344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зрахунковий прибут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5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,006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9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,006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артість  постачання теплової енергії , всьо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469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4886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8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0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 грн. /1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2,3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ДВ – 2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,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20,4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риф на постачання  теплової енергії ,з ПДВ грн. /1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2,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22,8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Обсяг реалізації теплової , Гка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7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5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 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875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иректор Підприємства житлово-комунального господарст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           </w:t>
            </w:r>
            <w:r>
              <w:rPr>
                <w:color w:val="000000"/>
                <w:lang w:val="uk-UA" w:eastAsia="uk-UA"/>
              </w:rPr>
              <w:t>О.В.Іщу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687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10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263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.П.Аршулі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8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648"/>
      </w:tblGrid>
      <w:tr>
        <w:trPr/>
        <w:tc>
          <w:tcPr>
            <w:tcW w:w="5628" w:type="dxa"/>
            <w:tcBorders/>
          </w:tcPr>
          <w:p>
            <w:pPr>
              <w:pStyle w:val="Style18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8" w:type="dxa"/>
            <w:tcBorders/>
          </w:tcPr>
          <w:p>
            <w:pPr>
              <w:pStyle w:val="Rvps14"/>
              <w:spacing w:before="280" w:after="0"/>
              <w:ind w:left="142" w:hanging="0"/>
              <w:rPr/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Додаток 5 до Порядку</w:t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n253"/>
      <w:bookmarkStart w:id="1" w:name="n253"/>
      <w:bookmarkEnd w:id="1"/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043"/>
        <w:gridCol w:w="1052"/>
        <w:gridCol w:w="1030"/>
        <w:gridCol w:w="1182"/>
        <w:gridCol w:w="1225"/>
      </w:tblGrid>
      <w:tr>
        <w:trPr>
          <w:trHeight w:val="375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№ </w:t>
            </w:r>
            <w:r>
              <w:rPr>
                <w:rStyle w:val="Rvts82"/>
                <w:sz w:val="20"/>
                <w:szCs w:val="20"/>
              </w:rPr>
              <w:t>з/п</w:t>
            </w:r>
          </w:p>
        </w:tc>
        <w:tc>
          <w:tcPr>
            <w:tcW w:w="5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Найменування показника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Одиниці виміру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</w:rPr>
              <w:t>Сумарні та середньо</w:t>
            </w:r>
            <w:r>
              <w:rPr>
                <w:rStyle w:val="Rvts82"/>
                <w:sz w:val="20"/>
                <w:szCs w:val="20"/>
                <w:lang w:val="uk-UA"/>
              </w:rPr>
              <w:t>-</w:t>
            </w:r>
            <w:r>
              <w:rPr>
                <w:rStyle w:val="Rvts82"/>
                <w:sz w:val="20"/>
                <w:szCs w:val="20"/>
              </w:rPr>
              <w:t>зважені показники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>Для  потреб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населенн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180"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</w:rPr>
              <w:t>бюджетних установ</w:t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rPr/>
            </w:pPr>
            <w:r>
              <w:rPr>
                <w:rStyle w:val="Rvts82"/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75" w:before="280" w:after="0"/>
              <w:jc w:val="center"/>
              <w:rPr/>
            </w:pPr>
            <w:r>
              <w:rPr>
                <w:rStyle w:val="Rvts82"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Rvps12"/>
              <w:spacing w:lineRule="atLeast" w:line="75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</w:rPr>
              <w:t>1</w:t>
            </w:r>
            <w:r>
              <w:rPr>
                <w:rStyle w:val="Rvts82"/>
                <w:sz w:val="22"/>
                <w:szCs w:val="22"/>
                <w:lang w:val="uk-UA"/>
              </w:rPr>
              <w:t>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виробництво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3,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4,7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1,5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2,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,5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2,0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1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ранспортування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9,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4,4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4,4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3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2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постачання теплової енергії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3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Тариф на теплову енергію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75,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6,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3,0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7,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5,2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6,7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  <w:sz w:val="22"/>
                <w:szCs w:val="22"/>
              </w:rPr>
              <w:t>4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4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28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</w:rPr>
            </w:pPr>
            <w:r>
              <w:rPr>
                <w:lang w:val="uk-UA"/>
              </w:rPr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95,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2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6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60" w:before="280" w:after="0"/>
              <w:rPr>
                <w:rStyle w:val="Rvts82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sz w:val="22"/>
                <w:szCs w:val="22"/>
                <w:lang w:val="uk-UA"/>
              </w:rPr>
              <w:t xml:space="preserve">Тариф на теплову енергію з ПДВ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rStyle w:val="Rvts8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рн/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70,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39,5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3,6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чні плановані доходи від виробництва, транспор-тування, постачання теплової енергії, усього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6,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7,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9,0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4,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6,3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витрати на відшкодування в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5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7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7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8,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7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корисний відпуск теплової енергії власним споживача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5,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,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івні рентабельності тарифів: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1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виробництво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2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ранспортув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3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постачання теплової енергі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>
                <w:rStyle w:val="Rvts82"/>
                <w:sz w:val="22"/>
                <w:szCs w:val="22"/>
              </w:rPr>
              <w:t>8.4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lineRule="atLeast" w:line="60" w:before="280" w:after="0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на теплову енергію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60" w:before="280" w:after="0"/>
              <w:jc w:val="center"/>
              <w:rPr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Rvps7"/>
        <w:spacing w:before="0" w:after="0"/>
        <w:jc w:val="center"/>
        <w:rPr/>
      </w:pPr>
      <w:bookmarkStart w:id="2" w:name="n256"/>
      <w:bookmarkEnd w:id="2"/>
      <w:r>
        <w:rPr>
          <w:rStyle w:val="Rvts15"/>
          <w:b/>
          <w:lang w:val="uk-UA"/>
        </w:rPr>
        <w:t>РОЗРАХУНОК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>тарифів на теплову енергію Підприємство житлово-комунального господарства Рожищенської  міської ради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 w:eastAsia="uk-UA"/>
        </w:rPr>
        <w:t>на 2024 /2025 р.</w:t>
      </w:r>
    </w:p>
    <w:p>
      <w:pPr>
        <w:pStyle w:val="Normal"/>
        <w:rPr>
          <w:b/>
          <w:b/>
          <w:bCs/>
          <w:vanish/>
          <w:color w:val="000000"/>
          <w:sz w:val="22"/>
          <w:szCs w:val="22"/>
          <w:lang w:val="uk-UA" w:eastAsia="uk-UA"/>
        </w:rPr>
      </w:pPr>
      <w:r>
        <w:rPr>
          <w:b/>
          <w:bCs/>
          <w:vanish/>
          <w:color w:val="000000"/>
          <w:sz w:val="22"/>
          <w:szCs w:val="22"/>
          <w:lang w:val="uk-UA" w:eastAsia="uk-UA"/>
        </w:rPr>
      </w:r>
      <w:bookmarkStart w:id="3" w:name="n257"/>
      <w:bookmarkStart w:id="4" w:name="n400"/>
      <w:bookmarkStart w:id="5" w:name="n255"/>
      <w:bookmarkStart w:id="6" w:name="n254"/>
      <w:bookmarkStart w:id="7" w:name="n257"/>
      <w:bookmarkStart w:id="8" w:name="n400"/>
      <w:bookmarkStart w:id="9" w:name="n255"/>
      <w:bookmarkStart w:id="10" w:name="n254"/>
      <w:bookmarkEnd w:id="7"/>
      <w:bookmarkEnd w:id="8"/>
      <w:bookmarkEnd w:id="9"/>
      <w:bookmarkEnd w:id="10"/>
    </w:p>
    <w:p>
      <w:pPr>
        <w:pStyle w:val="Normal"/>
        <w:rPr>
          <w:lang w:val="uk-UA"/>
        </w:rPr>
      </w:pPr>
      <w:r>
        <w:rPr>
          <w:lang w:val="uk-UA"/>
        </w:rPr>
        <w:t>Директор Підприємства житлово-комунального господарства                               О.В 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бухгалтер                                                                                                      С.П.Аршулі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0:00Z</dcterms:created>
  <dc:creator>Admin</dc:creator>
  <dc:description/>
  <cp:keywords/>
  <dc:language>en-US</dc:language>
  <cp:lastModifiedBy>Oksana</cp:lastModifiedBy>
  <cp:lastPrinted>2024-11-07T14:31:00Z</cp:lastPrinted>
  <dcterms:modified xsi:type="dcterms:W3CDTF">2024-11-11T09:14:00Z</dcterms:modified>
  <cp:revision>8</cp:revision>
  <dc:subject/>
  <dc:title> </dc:title>
</cp:coreProperties>
</file>