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98127735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истопада 2024 року                                                             № 11/9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на теплову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енергію, її виробництво,  транспортуванн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та постачання, послуги з постачання тепл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енергії</w:t>
      </w:r>
      <w:r>
        <w:rPr>
          <w:b/>
          <w:sz w:val="28"/>
          <w:szCs w:val="28"/>
          <w:lang w:val="uk-UA"/>
        </w:rPr>
        <w:t xml:space="preserve">, які надаються  Підприємств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жищенсько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ля  населення та бюджетних устан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2 пункту «а» статті 28 Закону України  «Про місцеве самоврядування в Україні»,  законами України «Про житлово-комунальні послуги», «Про теплопостачання», «Про ціни і ціноутворення»,  «</w:t>
      </w:r>
      <w:r>
        <w:rPr>
          <w:bCs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Cs/>
          <w:color w:val="333333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Порядком формування тарифів на теплову енергію, її виробництво, транспортування та постачання, послуги з постачання теплової енерг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постачання гарячої води, затвердженого постановою Кабінету Міністрів України від 01.06.2011 №869, наказом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звернення Підприємства житлово-комунального господарства Рожищенської міської ради  від 06.11.2024 №143 щодо встановлення  тарифів на  плановий період 2024-2025 років, відповідно до розрахунку економічно обґрунтованих планових витрат на виробництво, транспортування і постачання теплової енергії та з метою забезпечення безперебійного і ефективного функціонування систем теплопостачання міста Рожище, виконавчий комітет Рожищенської міської ради,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Встановити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на послуги з постачання теплової енергії,</w:t>
      </w:r>
      <w:r>
        <w:rPr>
          <w:sz w:val="28"/>
          <w:szCs w:val="28"/>
          <w:lang w:val="uk-UA"/>
        </w:rPr>
        <w:t xml:space="preserve">  що надаються Підприємством житлово-комунального господарства Рожищенської міської ради  для потреб населення та бюджетних  установ та організацій на плановий період 2024-2025 років згідно з додатком 1.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труктуру тарифів на виробництво теплової енергії, транспортування та постачання, на послуги з постачання теплової енергії згідно з додатками 2, 3, 4, 5 до Порядку </w:t>
      </w:r>
      <w:r>
        <w:rPr>
          <w:bCs/>
          <w:sz w:val="28"/>
          <w:szCs w:val="28"/>
          <w:shd w:fill="FFFFFF" w:val="clear"/>
          <w:lang w:val="uk-UA"/>
        </w:rPr>
        <w:t>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Дане рішення про встановлені тарифи для населення набирає чинності після скасування воєнного стану – станом на перше число сьомого місяця після місяця, в якому воєнний стан буде скас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На період дії воєнного стану в Україні, Підприємству житлово-комунального господарства  Рожищенської міської ради застосувати до категорії споживачів «населення» тарифи на послуги з  постачання теплової енергії на рівні тарифів, які були  встановлені рішенням виконавчого комітету Рожищенської міської ради від 30.11.21 №152 «Про  зміну розміру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транспортування та постачання, на  послуги з постачання теплової енергії</w:t>
      </w:r>
      <w:r>
        <w:rPr>
          <w:sz w:val="28"/>
          <w:szCs w:val="28"/>
          <w:lang w:val="uk-UA"/>
        </w:rPr>
        <w:t>, які надаються Підприємством житлово-комунального  господарства  Рожищенської міської ради для населення» (у зв’язку із дією мораторію на підвищення тарифів) в розмірі 2418,88 гривень за 1 Гкал з в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Для бюджетних установ та організацій  застосовувати встановлені цим рішенням тарифи на теплову енергію, </w:t>
      </w:r>
      <w:r>
        <w:rPr>
          <w:bCs/>
          <w:color w:val="000000"/>
          <w:sz w:val="28"/>
          <w:szCs w:val="28"/>
          <w:shd w:fill="FFFFFF" w:val="clear"/>
          <w:lang w:val="uk-UA"/>
        </w:rPr>
        <w:t>її виробництво,  транспортування та постачання, послуги з постачання теплової енергії</w:t>
      </w:r>
      <w:r>
        <w:rPr>
          <w:sz w:val="28"/>
          <w:szCs w:val="28"/>
          <w:lang w:val="uk-UA"/>
        </w:rPr>
        <w:t xml:space="preserve">  з 01 грудня 202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Для бюджетних установ і організацій з 01.10.2024 року до дня введення нових тарифів, встановлених цим рішенням, на теплову енергію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її виробництво,  транспортування та постачання теплової </w:t>
      </w:r>
      <w:r>
        <w:rPr>
          <w:bCs/>
          <w:sz w:val="28"/>
          <w:szCs w:val="28"/>
          <w:shd w:fill="FFFFFF" w:val="clear"/>
          <w:lang w:val="uk-UA"/>
        </w:rPr>
        <w:t>енергії</w:t>
      </w:r>
      <w:r>
        <w:rPr>
          <w:sz w:val="28"/>
          <w:szCs w:val="28"/>
          <w:lang w:val="uk-UA"/>
        </w:rPr>
        <w:t xml:space="preserve"> застосовувати тарифи, встановлені рішенням виконавчого комітету Рожищенської міської ради від 23.09.2022 року №161 і введені вдію з 01.10.2023 року рішенням виконавчого комітету Рожищенської міської ради від 12.09.2023 №10/25, а саме тарифів  на теплову енергію в розмірі 5338,32 грн. за 1 Гкал з врахуванням ПД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разі зміни протягом дії тарифів на теплову енергію, її виробництво, транспортування та постачання, послуги з постачання теплової енергії обсягу окремих витрат, пов’язаних  з підвищенням або зниженням цін і тарифів на паливно-енергетичні та інші матеріальні ресурси, може проводитися коригування встановлених тариф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шення виконавчого комітету Рожищенської міської ради від 20.10.2021 №140 «Про встановлення  скоригованих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послуги з постачання теплової енергії</w:t>
      </w:r>
      <w:r>
        <w:rPr>
          <w:sz w:val="28"/>
          <w:szCs w:val="28"/>
          <w:lang w:val="uk-UA"/>
        </w:rPr>
        <w:t>, які надаються Підприємством житлово-комунального господарства Рожищенської міської ради  для  бюджетних установ», від 23.09.2022 №161 «Про встановлення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 транспортування та постачання, послуги з постачання теплової енергії</w:t>
      </w:r>
      <w:r>
        <w:rPr>
          <w:sz w:val="28"/>
          <w:szCs w:val="28"/>
          <w:lang w:val="uk-UA"/>
        </w:rPr>
        <w:t>, які надаються  Підприємством житлово-комунального господарства Рожищенської міської ради  для  населення та бюджетних установ» та від 12.09.2023 №10/25 «Про  внесення змін в рішення виконавчого комітету міської ради від 23.09.22 № 161 «Про встановлення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 транспортування та постачання, послуги з постачання теплової енергії</w:t>
      </w:r>
      <w:r>
        <w:rPr>
          <w:sz w:val="28"/>
          <w:szCs w:val="28"/>
          <w:lang w:val="uk-UA"/>
        </w:rPr>
        <w:t>, які надаються  Підприємством житлово-комунального господарства Рожищенської міської ради  для  населення та бюджетних установ» визнати такими, що втратили чинність з дня введення в дію встановлених даним рішенням тарифів на</w:t>
      </w:r>
      <w:r>
        <w:rPr>
          <w:bCs/>
          <w:sz w:val="28"/>
          <w:szCs w:val="28"/>
          <w:shd w:fill="FFFFFF" w:val="clear"/>
          <w:lang w:val="uk-UA"/>
        </w:rPr>
        <w:t xml:space="preserve"> теплову енергію, її виробництво,  транспортування та постачання, послуги з постачання теплово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енерг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shd w:fill="FFFFFF" w:val="clear"/>
          <w:lang w:val="uk-UA"/>
        </w:rPr>
        <w:t>Загальному відділу Рожищенської міської ради рішення оприлюднити на сайті Рожище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першого заступника  міського голови Віталія Поліщ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 xml:space="preserve">     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лександр Іщук</w:t>
      </w:r>
    </w:p>
    <w:p>
      <w:pPr>
        <w:pStyle w:val="Normal"/>
        <w:ind w:left="566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>рішення виконавчого комітет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ожищ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26.11.2024 р. №  11/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РИФИ  НА  ПОСЛУГИ  ТЕПЛОПОСТАЧАННЯ </w:t>
      </w:r>
      <w:r>
        <w:rPr>
          <w:b/>
          <w:sz w:val="28"/>
          <w:szCs w:val="28"/>
          <w:lang w:val="uk-UA"/>
        </w:rPr>
        <w:t>НА ПЛАНОВИЙ ПЕРІОД 2024/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18"/>
        <w:gridCol w:w="1275"/>
        <w:gridCol w:w="1276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споживачів  м.Рожище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uk-UA"/>
              </w:rPr>
              <w:t>Бюджетні установи та організації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робництво теплової  енерг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9,80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,98</w:t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82</w:t>
            </w:r>
          </w:p>
        </w:tc>
      </w:tr>
      <w:tr>
        <w:trPr>
          <w:trHeight w:val="1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ослуги з постачання теплової 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3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32"/>
        <w:gridCol w:w="1253"/>
        <w:gridCol w:w="1056"/>
        <w:gridCol w:w="1242"/>
        <w:gridCol w:w="1148"/>
        <w:gridCol w:w="132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>Додаток 2  до Порядку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у на виробництво теплової  енергії, яка виробляється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приємством житлово-комунального господарства Рожищенської міської ради</w:t>
            </w:r>
          </w:p>
        </w:tc>
      </w:tr>
      <w:tr>
        <w:trPr>
          <w:trHeight w:val="330" w:hRule="atLeast"/>
        </w:trPr>
        <w:tc>
          <w:tcPr>
            <w:tcW w:w="10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   2024/2025 р.</w:t>
            </w:r>
          </w:p>
        </w:tc>
      </w:tr>
      <w:tr>
        <w:trPr>
          <w:trHeight w:val="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lang w:val="uk-UA" w:eastAsia="uk-UA"/>
              </w:rPr>
              <w:t>п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установ та організацій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lang w:val="uk-UA" w:eastAsia="uk-UA"/>
              </w:rPr>
              <w:t>, в.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062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49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88,1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13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49,6231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lang w:val="uk-UA" w:eastAsia="uk-UA"/>
              </w:rPr>
              <w:t>, всього ,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66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176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93,7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48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555,20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аливо (г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07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8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3,6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8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05,181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4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7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5,7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0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5,7223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5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3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2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3667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іль для фільтрів Х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5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507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упна вода на технологічні потре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9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4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4298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6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18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5,2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4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5,268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79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9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33,8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198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33,8535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1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8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15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озподіл природного газ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1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5,1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48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5,12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ранспортування газ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0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05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5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518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агальновиробничі витрати дільниці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5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,3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0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,33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6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5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52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8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8157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6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,95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7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,954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9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6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2,4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3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2,458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операційні  витр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82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55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10,5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26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72,080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ибуток - 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7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1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4,17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65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9,4187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виробництва теплової енергії , 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469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6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54,75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934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41,499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Тарифи на виробництво теплової енергії, зокре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6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5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41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на склад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3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05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шта витрат, крім пал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11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6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ДВ 2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0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08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 виробництво теплової енергії  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05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249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енергії, 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 Підприємства житлово-комунального господарства</w:t>
            </w: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</w:t>
            </w:r>
            <w:r>
              <w:rPr>
                <w:color w:val="000000"/>
                <w:lang w:val="uk-UA" w:eastAsia="uk-UA"/>
              </w:rPr>
              <w:t>О.В.Іщук</w:t>
            </w:r>
          </w:p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.П.Аршу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60" w:type="dxa"/>
        <w:jc w:val="left"/>
        <w:tblInd w:w="-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4"/>
        <w:gridCol w:w="546"/>
        <w:gridCol w:w="2730"/>
        <w:gridCol w:w="708"/>
        <w:gridCol w:w="717"/>
        <w:gridCol w:w="417"/>
        <w:gridCol w:w="843"/>
        <w:gridCol w:w="150"/>
        <w:gridCol w:w="942"/>
        <w:gridCol w:w="174"/>
        <w:gridCol w:w="1196"/>
        <w:gridCol w:w="150"/>
        <w:gridCol w:w="1110"/>
        <w:gridCol w:w="263"/>
      </w:tblGrid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              </w:t>
            </w:r>
            <w:r>
              <w:rPr>
                <w:color w:val="000000"/>
                <w:lang w:val="uk-UA" w:eastAsia="uk-UA"/>
              </w:rPr>
              <w:t>Додаток 3 до Порядку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приємством житлово-комунального господарства Рожищенської міської ради</w:t>
            </w:r>
          </w:p>
        </w:tc>
      </w:tr>
      <w:tr>
        <w:trPr>
          <w:trHeight w:val="33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   2024 /2025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п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установ та організацій</w:t>
            </w:r>
          </w:p>
        </w:tc>
      </w:tr>
      <w:tr>
        <w:trPr>
          <w:trHeight w:val="434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</w:tr>
      <w:tr>
        <w:trPr>
          <w:trHeight w:val="67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lang w:val="uk-UA" w:eastAsia="uk-UA"/>
              </w:rPr>
              <w:t>, в.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48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2,58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6603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2,5871</w:t>
            </w:r>
          </w:p>
        </w:tc>
      </w:tr>
      <w:tr>
        <w:trPr>
          <w:trHeight w:val="58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1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сього ,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2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05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4,48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8217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4,4831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69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19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6,47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49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6,4739</w:t>
            </w:r>
          </w:p>
        </w:tc>
      </w:tr>
      <w:tr>
        <w:trPr>
          <w:trHeight w:val="60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8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5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25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92</w:t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29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41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6,16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880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6,1688</w:t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80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26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3,22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54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3,2230</w:t>
            </w:r>
          </w:p>
        </w:tc>
      </w:tr>
      <w:tr>
        <w:trPr>
          <w:trHeight w:val="43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5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75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13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7573</w:t>
            </w:r>
          </w:p>
        </w:tc>
      </w:tr>
      <w:tr>
        <w:trPr>
          <w:trHeight w:val="46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4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3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7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389</w:t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дільн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18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7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12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46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1278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2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7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30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54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3080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5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1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7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197</w:t>
            </w:r>
          </w:p>
        </w:tc>
      </w:tr>
      <w:tr>
        <w:trPr>
          <w:trHeight w:val="58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4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74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55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50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5527</w:t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20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33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3,57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715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3,5734</w:t>
            </w:r>
          </w:p>
        </w:tc>
      </w:tr>
      <w:tr>
        <w:trPr>
          <w:trHeight w:val="49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ші операційні 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68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53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4,30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319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4,3020</w:t>
            </w:r>
          </w:p>
        </w:tc>
      </w:tr>
      <w:tr>
        <w:trPr>
          <w:trHeight w:val="36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1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0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,84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2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,8475</w:t>
            </w:r>
          </w:p>
        </w:tc>
      </w:tr>
      <w:tr>
        <w:trPr>
          <w:trHeight w:val="6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еплової енергії , в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898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24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4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274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495</w:t>
            </w:r>
          </w:p>
        </w:tc>
      </w:tr>
      <w:tr>
        <w:trPr>
          <w:trHeight w:val="6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, грн. /1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5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ДВ – 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1,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1,83</w:t>
            </w:r>
          </w:p>
        </w:tc>
      </w:tr>
      <w:tr>
        <w:trPr>
          <w:trHeight w:val="67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10,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10,98</w:t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Обсяг реалізації теплової енергії , Гка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8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 Підприємства житлово-комунального господарств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           </w:t>
            </w:r>
            <w:r>
              <w:rPr>
                <w:color w:val="000000"/>
                <w:lang w:val="uk-UA" w:eastAsia="uk-UA"/>
              </w:rPr>
              <w:t>О.В.Іщук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27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.П.Аршулік</w:t>
            </w:r>
          </w:p>
        </w:tc>
      </w:tr>
      <w:tr>
        <w:trPr>
          <w:trHeight w:val="373" w:hRule="atLeast"/>
        </w:trPr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3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7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                  </w:t>
            </w:r>
            <w:r>
              <w:rPr>
                <w:color w:val="000000"/>
                <w:lang w:val="uk-UA" w:eastAsia="uk-UA"/>
              </w:rPr>
              <w:t>Додаток 4 до Порядку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у на постачання теплової енергії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ідприємством житлово-комунального господар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Рожищенської міської ради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1059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 2024/2025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установ та організацій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.т.ч.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5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16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3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6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8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17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75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9,170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7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,95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,957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1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17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вірка приладів облік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1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4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40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, дільни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5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8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0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6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0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9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068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8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068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8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5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7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59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, розподіле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6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87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12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7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122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89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28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4,10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2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4,104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40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79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0,34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6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0,344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5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,006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9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,006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 постачання теплової енергії , всь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69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886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80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0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 теплової енергії , грн. /1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ДВ – 2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,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,4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 теплової енергії ,з ПДВ грн. /1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2,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2,8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,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875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 Підприємства житлово-комунального господарств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          </w:t>
            </w:r>
            <w:r>
              <w:rPr>
                <w:color w:val="000000"/>
                <w:lang w:val="uk-UA" w:eastAsia="uk-UA"/>
              </w:rPr>
              <w:t>О.В.Іщу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687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10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26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.П.Аршулі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648"/>
      </w:tblGrid>
      <w:tr>
        <w:trPr/>
        <w:tc>
          <w:tcPr>
            <w:tcW w:w="5628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8" w:type="dxa"/>
            <w:tcBorders/>
          </w:tcPr>
          <w:p>
            <w:pPr>
              <w:pStyle w:val="Rvps14"/>
              <w:spacing w:before="280" w:after="0"/>
              <w:ind w:left="142" w:hanging="0"/>
              <w:rPr/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Додаток 5 до Порядку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n253"/>
      <w:bookmarkStart w:id="1" w:name="n253"/>
      <w:bookmarkEnd w:id="1"/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043"/>
        <w:gridCol w:w="1052"/>
        <w:gridCol w:w="1030"/>
        <w:gridCol w:w="1182"/>
        <w:gridCol w:w="1225"/>
      </w:tblGrid>
      <w:tr>
        <w:trPr>
          <w:trHeight w:val="375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 xml:space="preserve">№ </w:t>
            </w:r>
            <w:r>
              <w:rPr>
                <w:rStyle w:val="Rvts82"/>
                <w:sz w:val="20"/>
                <w:szCs w:val="20"/>
              </w:rPr>
              <w:t>з/п</w:t>
            </w:r>
          </w:p>
        </w:tc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Одиниці виміру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</w:rPr>
              <w:t>Сумарні та середньо</w:t>
            </w:r>
            <w:r>
              <w:rPr>
                <w:rStyle w:val="Rvts82"/>
                <w:sz w:val="20"/>
                <w:szCs w:val="20"/>
                <w:lang w:val="uk-UA"/>
              </w:rPr>
              <w:t>-</w:t>
            </w:r>
            <w:r>
              <w:rPr>
                <w:rStyle w:val="Rvts82"/>
                <w:sz w:val="20"/>
                <w:szCs w:val="20"/>
              </w:rPr>
              <w:t>зважені показники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uk-UA"/>
              </w:rPr>
              <w:t>Для  потреб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населенн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</w:rPr>
              <w:t>бюджетних установ</w:t>
            </w:r>
          </w:p>
        </w:tc>
      </w:tr>
      <w:tr>
        <w:trPr>
          <w:trHeight w:val="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/>
            </w:pPr>
            <w:r>
              <w:rPr>
                <w:rStyle w:val="Rvts82"/>
                <w:sz w:val="22"/>
                <w:szCs w:val="22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75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</w:rPr>
              <w:t>1</w:t>
            </w:r>
            <w:r>
              <w:rPr>
                <w:rStyle w:val="Rvts82"/>
                <w:sz w:val="22"/>
                <w:szCs w:val="22"/>
                <w:lang w:val="uk-UA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3,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4,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1,5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1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2,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,5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2,0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1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1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ранспортування теплової енергії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9,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4,4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4,4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3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3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постачання теплової енергії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4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еплову енергію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5,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6,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3,0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4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7,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5,2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6,7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4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4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28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</w:rPr>
            </w:pPr>
            <w:r>
              <w:rPr>
                <w:lang w:val="uk-UA"/>
              </w:rPr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95,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,6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Тариф на теплову енергію з ПДВ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70,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9,5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3,6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чні плановані доходи від виробництва, транспор-тування, постачання теплової енергії, усього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6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7,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9,0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4,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8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6,3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7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7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8,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7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,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вні рентабельності тарифів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виробництво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ранспортув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4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еплову енергію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Rvps7"/>
        <w:spacing w:before="0" w:after="0"/>
        <w:jc w:val="center"/>
        <w:rPr/>
      </w:pPr>
      <w:bookmarkStart w:id="2" w:name="n256"/>
      <w:bookmarkEnd w:id="2"/>
      <w:r>
        <w:rPr>
          <w:rStyle w:val="Rvts15"/>
          <w:b/>
          <w:lang w:val="uk-UA"/>
        </w:rPr>
        <w:t>РОЗРАХУНОК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>тарифів на теплову енергію Підприємство житлово-комунального господарства Рожищенської  міської рад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 w:eastAsia="uk-UA"/>
        </w:rPr>
        <w:t>на 2024 /2025 р.</w:t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  <w:lang w:val="uk-UA" w:eastAsia="uk-UA"/>
        </w:rPr>
      </w:pPr>
      <w:r>
        <w:rPr>
          <w:b/>
          <w:bCs/>
          <w:vanish/>
          <w:color w:val="000000"/>
          <w:sz w:val="22"/>
          <w:szCs w:val="22"/>
          <w:lang w:val="uk-UA" w:eastAsia="uk-UA"/>
        </w:rPr>
      </w:r>
      <w:bookmarkStart w:id="3" w:name="n257"/>
      <w:bookmarkStart w:id="4" w:name="n400"/>
      <w:bookmarkStart w:id="5" w:name="n255"/>
      <w:bookmarkStart w:id="6" w:name="n254"/>
      <w:bookmarkStart w:id="7" w:name="n257"/>
      <w:bookmarkStart w:id="8" w:name="n400"/>
      <w:bookmarkStart w:id="9" w:name="n255"/>
      <w:bookmarkStart w:id="10" w:name="n254"/>
      <w:bookmarkEnd w:id="7"/>
      <w:bookmarkEnd w:id="8"/>
      <w:bookmarkEnd w:id="9"/>
      <w:bookmarkEnd w:id="10"/>
    </w:p>
    <w:p>
      <w:pPr>
        <w:pStyle w:val="Normal"/>
        <w:rPr>
          <w:lang w:val="uk-UA"/>
        </w:rPr>
      </w:pPr>
      <w:r>
        <w:rPr>
          <w:lang w:val="uk-UA"/>
        </w:rPr>
        <w:t>Директор Підприємства житлово-комунального господарства                               О.В 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бухгалтер                                                                                                      С.П.Аршулі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0:00Z</dcterms:created>
  <dc:creator>Admin</dc:creator>
  <dc:description/>
  <cp:keywords/>
  <dc:language>en-US</dc:language>
  <cp:lastModifiedBy>Oksana</cp:lastModifiedBy>
  <cp:lastPrinted>2024-11-27T10:19:00Z</cp:lastPrinted>
  <dcterms:modified xsi:type="dcterms:W3CDTF">2024-11-27T08:24:00Z</dcterms:modified>
  <cp:revision>10</cp:revision>
  <dc:subject/>
  <dc:title> </dc:title>
</cp:coreProperties>
</file>