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662156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25 року                    м. Рожище                                           </w:t>
      </w:r>
      <w:r>
        <w:rPr>
          <w:color w:val="000000"/>
          <w:sz w:val="28"/>
          <w:szCs w:val="28"/>
          <w:lang w:val="uk-UA"/>
        </w:rPr>
        <w:t xml:space="preserve">№ 77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метою відзначення Дня пам’яті Чорнобильської трагедії та вшанування загиблих учасників ліквідації наслідків аварії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територіальної громади на 2025 рік в сумі 800, 00 (вісімсот) грн. для покладання квітів до пам’ятного знаку на честь ліквідаторів катастрофи на ЧАЕ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5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5-01T07:25:00Z</dcterms:modified>
  <cp:revision>2</cp:revision>
  <dc:subject/>
  <dc:title>Розпорядження</dc:title>
</cp:coreProperties>
</file>