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697880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травня 2025 року                    м. Рожище                                           № 83–р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метою відзначення Дня пам’яті та перемоги над нацизмом у Другій світовій війні 1939-1945 років:</w:t>
      </w:r>
    </w:p>
    <w:p>
      <w:pPr>
        <w:pStyle w:val="TextBody"/>
        <w:spacing w:lineRule="auto" w:line="276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з бюджету Рожищенської міської територіальної громади на 2025 рік в сумі 1 000, 00 (одна тисяча) грн. для покладання квітів до пам’ятного знаку Борцям за волю та незалежність України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міської територіальної громади на 2025 рік в сумі 1 185, 71 (одна тисяча сто вісімдесят п’ять грн 71 коп) грн. на придбання продуктового набору для вручення ветерану Другої світової війни Миколі Федоровичу Пахольчуку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/>
      </w:pPr>
      <w:r>
        <w:rPr>
          <w:sz w:val="24"/>
          <w:szCs w:val="18"/>
          <w:lang w:val="uk-UA"/>
        </w:rPr>
        <w:t>Олена Лазарук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8:00Z</dcterms:created>
  <dc:creator>Администратор</dc:creator>
  <dc:description/>
  <dc:language>en-US</dc:language>
  <cp:lastModifiedBy>Oksana</cp:lastModifiedBy>
  <cp:lastPrinted>2025-05-12T11:36:00Z</cp:lastPrinted>
  <dcterms:modified xsi:type="dcterms:W3CDTF">2025-05-12T07:58:00Z</dcterms:modified>
  <cp:revision>2</cp:revision>
  <dc:subject/>
  <dc:title>Розпорядження</dc:title>
</cp:coreProperties>
</file>