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36505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 2025 року                    м. Рожище                                           № 93–р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метою відзначення Дня Героїв: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з бюджету Рожищенської міської територіальної громади на 2025 рік в сумі 1 000, 00 (одна тисяча) грн. для покладання квітів до пам’ятного знаку Борцям за волю та незалежність Україн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 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2:00Z</dcterms:created>
  <dc:creator>Администратор</dc:creator>
  <dc:description/>
  <dc:language>en-US</dc:language>
  <cp:lastModifiedBy>Oksana</cp:lastModifiedBy>
  <cp:lastPrinted>2025-05-12T11:36:00Z</cp:lastPrinted>
  <dcterms:modified xsi:type="dcterms:W3CDTF">2025-05-27T05:32:00Z</dcterms:modified>
  <cp:revision>2</cp:revision>
  <dc:subject/>
  <dc:title>Розпорядження</dc:title>
</cp:coreProperties>
</file>