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66005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червня 2025 року                    м. Рожище                                           № 105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ідкриття та освячення меморіальних стел полеглим Героям громад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3 000, 00 (три тисячі) грн. на придбання квітів для покладання до меморіальних стел полеглим воїнам Дмитру Пержилу, Юрію Чонці, Артему Тюрину, Олегу Тананайку, Василю Харчуку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00Z</dcterms:created>
  <dc:creator>Администратор</dc:creator>
  <dc:description/>
  <dc:language>en-US</dc:language>
  <cp:lastModifiedBy>Oksana</cp:lastModifiedBy>
  <cp:lastPrinted>2025-06-16T14:24:00Z</cp:lastPrinted>
  <dcterms:modified xsi:type="dcterms:W3CDTF">2025-06-17T08:21:00Z</dcterms:modified>
  <cp:revision>2</cp:revision>
  <dc:subject/>
  <dc:title>Розпорядження</dc:title>
</cp:coreProperties>
</file>