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287045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червня 2024 року                    м. Рожище                                           № 107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sz w:val="28"/>
          <w:szCs w:val="28"/>
          <w:lang w:val="uk-UA"/>
        </w:rPr>
        <w:t>», № 39/23 «Про бюджет Рожищенської територіальної громади на 2024 рік» з нагоди відзначення Дня Конституції України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бюджету Рожищенської територіальної громади на 2024 рік в сумі 1000, 00 (одна тисяча) грн. для покладання квітів до пам’ятного знаку Борцям за волю й незалежність Україн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Це розпорядження затвердити на пленарному засіданні сесії Рожищенс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Сергій Лясковський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Начальник юридичного відділу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       Алла Солодуха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діяльності виконавчих органів міської ради                 Сергій Лясковсь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1:00Z</dcterms:created>
  <dc:creator>Администратор</dc:creator>
  <dc:description/>
  <cp:keywords/>
  <dc:language>en-US</dc:language>
  <cp:lastModifiedBy>MR</cp:lastModifiedBy>
  <cp:lastPrinted>2024-07-29T15:25:00Z</cp:lastPrinted>
  <dcterms:modified xsi:type="dcterms:W3CDTF">2024-07-29T12:27:00Z</dcterms:modified>
  <cp:revision>20</cp:revision>
  <dc:subject/>
  <dc:title>Розпорядження</dc:title>
</cp:coreProperties>
</file>