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932489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пня 2024 року                    м. Рожище                                           № 118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та з нагоди вручення державних нагород родинам військовослужбовців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бюджету Рожищенської територіальної громади на 2024 рік в сумі 500, 00 (п’ятсот) грн. для придбання квітів – дружині загиблого військовослужбовця Васевича Олега Сергійовича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загального відділу Мар’яну Демчу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Це розпорядження затвердити на пленарному засіданні сесії Рожищенс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</w:t>
      </w:r>
      <w:r>
        <w:rPr>
          <w:b/>
          <w:sz w:val="28"/>
          <w:lang w:val="uk-UA"/>
        </w:rPr>
        <w:t>Віталій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 xml:space="preserve">Мар’яна Демчук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-юрисконсульт юридичного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Рожищенської міської ради                                         Олена Лазарук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             Мар’яна Демчук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Администратор</dc:creator>
  <dc:description/>
  <cp:keywords/>
  <dc:language>en-US</dc:language>
  <cp:lastModifiedBy>MR</cp:lastModifiedBy>
  <cp:lastPrinted>2024-07-29T16:34:00Z</cp:lastPrinted>
  <dcterms:modified xsi:type="dcterms:W3CDTF">2024-07-29T13:35:00Z</dcterms:modified>
  <cp:revision>16</cp:revision>
  <dc:subject/>
  <dc:title>Розпорядження</dc:title>
</cp:coreProperties>
</file>