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342683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січня 2025 року                    м. Рожище                                           № 14–р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нагоди вручення посмертної нагороди захисникові Гнатюку Івану Володимирович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бюджету Рожищенської міської територіальної громади на 2025 рік в сумі 1 100, 00 (одна тисяча сто) грн. для придбання квітів дружині та мамі загиблого вої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4"/>
          <w:szCs w:val="18"/>
          <w:lang w:val="uk-UA"/>
        </w:rPr>
        <w:t>Олена Лазарук 21541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-юрисконсульт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Олена Лазарук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5:00Z</dcterms:created>
  <dc:creator>Администратор</dc:creator>
  <dc:description/>
  <dc:language>en-US</dc:language>
  <cp:lastModifiedBy>Oksana</cp:lastModifiedBy>
  <cp:lastPrinted>2025-01-28T11:52:00Z</cp:lastPrinted>
  <dcterms:modified xsi:type="dcterms:W3CDTF">2025-01-28T13:15:00Z</dcterms:modified>
  <cp:revision>2</cp:revision>
  <dc:subject/>
  <dc:title>Розпорядження</dc:title>
</cp:coreProperties>
</file>