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8717581" r:id="rId2"/>
        </w:objec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8 січня 2025 року                               м.Рожище                                     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6-рв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родовження контрак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директором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>ідприємс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</w:t>
      </w:r>
      <w:r>
        <w:rPr>
          <w:sz w:val="28"/>
          <w:szCs w:val="28"/>
          <w:lang w:val="uk-UA"/>
        </w:rPr>
        <w:t>Відповідно до подання першого заступника міського голови Поліщука В.О., Контракту №01 від 02.10.2019 року з директором Підприємства житлово-комунального господарства Рожищенського району Волинської області, розпорядження міського голови  від 02.10.2019 року №149-р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«Про  укладення контракту з директором Підприємства житлово-комунального господарства Рожищенського району Волинської області», керуючись  частиною 3 статті 21, частиною 3 статті 24 Кодексу законів про працю України, пунктів 10, 20 частини 4 статті 42, частиною 8 статті 59  Закону України «Про місцеве самоврядування в Україні» і  пунктом 4 статті 65 Господарського кодексу України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ДОВЖИТИ ІЩУКУ Олександру Володимировичу, директору Підприємства житлово-комунального господарства Рожищенської міської ради,  дію контракту на попередніх умовах  терміном на 1 рік  з 01 лютого  2025 року по 31 січня  2026 рок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- заява Іщука О.В.від 28.01.2025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даного розпорядження покласти на  першого заступника міського голови Поліщука В.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lang w:val="uk-UA"/>
        </w:rPr>
        <w:t xml:space="preserve">Міський голова                                   </w:t>
      </w:r>
      <w:r>
        <w:rPr>
          <w:b/>
          <w:i/>
          <w:sz w:val="28"/>
          <w:lang w:val="uk-UA"/>
        </w:rPr>
        <w:t xml:space="preserve">                          </w:t>
      </w:r>
      <w:r>
        <w:rPr>
          <w:b/>
          <w:sz w:val="28"/>
          <w:lang w:val="uk-UA"/>
        </w:rPr>
        <w:t>Вячеслав ПОЛІЩУК</w:t>
      </w:r>
      <w:r>
        <w:rPr>
          <w:sz w:val="24"/>
          <w:szCs w:val="24"/>
          <w:lang w:val="uk-UA"/>
        </w:rPr>
        <w:t xml:space="preserve"> Людмила Кльоц 21853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жищенської міської ради</w:t>
      </w:r>
      <w:r>
        <w:rPr>
          <w:sz w:val="24"/>
          <w:szCs w:val="24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Алла Солодух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рової роботи загального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жищенської міської ради                                                        Людмила Кльоц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46:00Z</dcterms:created>
  <dc:creator>Администратор</dc:creator>
  <dc:description/>
  <dc:language>en-US</dc:language>
  <cp:lastModifiedBy>Oksana</cp:lastModifiedBy>
  <cp:lastPrinted>2025-01-28T14:50:00Z</cp:lastPrinted>
  <dcterms:modified xsi:type="dcterms:W3CDTF">2025-01-28T13:46:00Z</dcterms:modified>
  <cp:revision>2</cp:revision>
  <dc:subject/>
  <dc:title>Розпорядження</dc:title>
</cp:coreProperties>
</file>