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169417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 січня 2025 року                          м.Рожище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7-р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продовження  контра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ректором  комуналь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убищенське  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повідно до подання першого заступника міського голови Поліщука В.О., Контракту №11 від 14.08.2020 року з директором  комунального підприємства «Дубищенське житлово-комунальне господарство»  Гарбовським Р.П., керуючись  частиною 3 статті 21, частиною 3 статті 24 Кодексу законів про працю України, пунктів 10, 20 частини 4 статті 42, частиною 8 статті 59  Закону України «Про місцеве самоврядування в Україні» і  пунктом 4 статті 65 Господарського кодексу України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ИТИ  ГАРБОВСЬКОМУ Руслану Петровичу, директору комунального підприємства «Дубищенське житлово-комунальне господарство»,  дію контракту на попередніх умовах  терміном на 1 рік  з 01 лютого  2025 року по 31 січня  2026 ро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- заява Гарбовського Р.П. від 28.01.2025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озпорядження покласти на першого  заступника міського голови Поліщука В.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Вячеслав ПОЛІЩУК</w:t>
      </w:r>
      <w:r>
        <w:rPr>
          <w:sz w:val="24"/>
          <w:szCs w:val="24"/>
          <w:lang w:val="uk-UA"/>
        </w:rPr>
        <w:t xml:space="preserve">     Людмила Кльоц 21853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щенської міської ради</w:t>
      </w: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Алла Солодух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6:00Z</dcterms:created>
  <dc:creator>Администратор</dc:creator>
  <dc:description/>
  <dc:language>en-US</dc:language>
  <cp:lastModifiedBy>Oksana</cp:lastModifiedBy>
  <cp:lastPrinted>2023-01-31T08:08:00Z</cp:lastPrinted>
  <dcterms:modified xsi:type="dcterms:W3CDTF">2025-01-28T13:46:00Z</dcterms:modified>
  <cp:revision>2</cp:revision>
  <dc:subject/>
  <dc:title>Розпорядження</dc:title>
</cp:coreProperties>
</file>