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920467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листопада 2024 року                       м.Рожище                                 № 173 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шторис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2.12.2023 року №39/22 "Про   бюджет Рожищенської територіальної громади на 2024 рік"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 КПКВК 0112152 КЕКВ  2273 – 10 000,00 грн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ЕКВ  2275 – 25 000,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 КПКВК 0114082 КЕКВ 2282 – 35 000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ПКВК 0113104 з КЕКВ 2240 – 40 000,00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а КЕКВ 2210 – 40 000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КПКВК 0113121 КЕКВ 2210 – 500,00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 КЕКВ 2240 – 1362,00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 КЕКВ 2275 – 1538,00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на КЕКВ 2111 – 2900,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нести зміни до цільового використання коштів, з внесенням змін до плану використання бюджетних кош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ПКВК 0116017 з КЕКВ 2240 – 17000,00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 КЕКВ 2111 – 13934,00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ЕКВ 2120 – 3066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у №  3, 6  до рішення міської ради від 22  грудня 2023 року № 38/22 «Про  бюджет Рожищенської міської територіальної  громади  на 2024  рік»  відповідно до додатків №1,2 до цього розпорядження зі змін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Дане розпорядження  затвердити на  черговому засіданні Рожищенської міської ради.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 голова</w:t>
      </w:r>
      <w:r>
        <w:rPr>
          <w:sz w:val="28"/>
          <w:lang w:val="uk-UA"/>
        </w:rPr>
        <w:t xml:space="preserve">                                                                Вячеслав ПОЛІЩУК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7:00Z</dcterms:created>
  <dc:creator>Администратор</dc:creator>
  <dc:description/>
  <cp:keywords/>
  <dc:language>en-US</dc:language>
  <cp:lastModifiedBy>ап р</cp:lastModifiedBy>
  <cp:lastPrinted>2024-11-22T09:50:00Z</cp:lastPrinted>
  <dcterms:modified xsi:type="dcterms:W3CDTF">2024-11-22T07:50:00Z</dcterms:modified>
  <cp:revision>3</cp:revision>
  <dc:subject/>
  <dc:title>Розпорядження</dc:title>
</cp:coreProperties>
</file>