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28.6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6994704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4 року                    м. Рожище                                      № </w:t>
      </w:r>
      <w:r>
        <w:rPr>
          <w:color w:val="000000"/>
          <w:sz w:val="28"/>
          <w:szCs w:val="28"/>
          <w:lang w:val="uk-UA"/>
        </w:rPr>
        <w:t>175-р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>», № 39/23 «Про бюджет Рожищенської територіальної громади на 2024 рік» та з нагоди проведення турніру з волейболу пам’яті вчителя та тренера Петра Біляшевич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територіальної громади на 2024 рік в сумі 550, 00 (п’ятсот п’ятдесят) грн. для придбання квітів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озпорядження затвердити на пленарному засіданні сесії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 xml:space="preserve">Олена Лазарук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-юрисконсульт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              Олена Лазарук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               Алла Солодуха</w:t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3:00Z</dcterms:created>
  <dc:creator>Администратор</dc:creator>
  <dc:description/>
  <cp:keywords/>
  <dc:language>en-US</dc:language>
  <cp:lastModifiedBy>MR</cp:lastModifiedBy>
  <cp:lastPrinted>2024-10-23T16:25:00Z</cp:lastPrinted>
  <dcterms:modified xsi:type="dcterms:W3CDTF">2024-11-22T11:05:00Z</dcterms:modified>
  <cp:revision>3</cp:revision>
  <dc:subject/>
  <dc:title>Розпорядження</dc:title>
</cp:coreProperties>
</file>