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61697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5 року                         м.Рожище                                           № 18-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родовження контра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ачальником комунального 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«Дільниця  благоустрою  Рожищенської </w:t>
      </w:r>
      <w:r>
        <w:rPr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подання першого  заступника міського голови Поліщука В.О., Контракту №7 від 01.02.2019 року з начальником  комунального підприємства «Дільниця благоустрою Рожищенської міської ради», що знаходиться у власності території громади міста Рожище»,    керуючись  частиною 3 статті 21, частиною 3 статті 24 Кодексу законів про працю України, пунктів 10, 20 частини 4 статті 42, частиною 8 статті 59  Закону України «Про місцеве самоврядування в Україні»   пунктом 4 статті 65 Господарського кодексу Україн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ПРОДОВЖИТИ МІЩУКУ Юрію Івановичу, начальнику комунального підприємства «Дільниця благоустрою Рожищенської міської ради», дію контракту на  попередніх умовах  терміном на 1 рік  з 01 лютого  2025 року по 31 січня  202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-заява Міщука Ю.І. від 28 січня 2025 року.</w:t>
      </w:r>
    </w:p>
    <w:p>
      <w:pPr>
        <w:pStyle w:val="Normal"/>
        <w:ind w:left="1985" w:hanging="12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першого  заступника міського голови Поліщука В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Вячеслава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мила Кльоц 21853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6:00Z</dcterms:created>
  <dc:creator>Администратор</dc:creator>
  <dc:description/>
  <dc:language>en-US</dc:language>
  <cp:lastModifiedBy>Oksana</cp:lastModifiedBy>
  <cp:lastPrinted>2024-02-29T14:23:00Z</cp:lastPrinted>
  <dcterms:modified xsi:type="dcterms:W3CDTF">2025-01-28T13:46:00Z</dcterms:modified>
  <cp:revision>2</cp:revision>
  <dc:subject/>
  <dc:title>Розпорядження</dc:title>
</cp:coreProperties>
</file>