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110452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24 року                    м. Рожище                                      № 180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2.12.2023 р. № 39/15 «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», № 39/23 «Про бюджет Рожищенської територіальної громади на 2024 рік» з нагоди відзначення Дня Святого Микола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Виділити  кошти з бюджету Рожищенської територіальної громади на 2024 рік в сумі 99 705, 00 (дев’яносто дев’ять тисяч сімсот п’ять) гривень на придбання новорічних подарунків д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дітей учасників бойових ді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дітей мобілізованих військовослужбовці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дітей батьки яких загинули, пропали безвісті та потрапили в полон при відбитті військової агресії російської федерації проти Украї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иділити  кошти з бюджету Рожищенської територіальної громади на 2024 рік в сумі 2000, 00 (дві тисячі) гривень на придбання подарунків до святкових заході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озпорядження покласти на начальника відділу бухгалтерського обліку та звітності – головного бухгалтера Рожищенської міської ради Олену Войтович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4"/>
          <w:szCs w:val="18"/>
          <w:lang w:val="uk-UA"/>
        </w:rPr>
        <w:t>Олена Лазарук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-юрисконсульт</w:t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ого відділу</w:t>
      </w:r>
    </w:p>
    <w:p>
      <w:pPr>
        <w:pStyle w:val="Normal"/>
        <w:spacing w:before="240" w:after="0"/>
        <w:jc w:val="both"/>
        <w:rPr/>
      </w:pPr>
      <w:r>
        <w:rPr>
          <w:sz w:val="28"/>
          <w:lang w:val="uk-UA"/>
        </w:rPr>
        <w:t>Рожищенської міської ради                                       Олена Лазарук</w:t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1:00Z</dcterms:created>
  <dc:creator>Администратор</dc:creator>
  <dc:description/>
  <dc:language>en-US</dc:language>
  <cp:lastModifiedBy>Oksana</cp:lastModifiedBy>
  <cp:lastPrinted>2024-11-25T10:44:00Z</cp:lastPrinted>
  <dcterms:modified xsi:type="dcterms:W3CDTF">2024-11-29T10:41:00Z</dcterms:modified>
  <cp:revision>2</cp:revision>
  <dc:subject/>
  <dc:title>Розпорядження</dc:title>
</cp:coreProperties>
</file>