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22437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грудня 2024 року                    м. Рожище                                         </w:t>
      </w:r>
      <w:r>
        <w:rPr>
          <w:color w:val="000000"/>
          <w:sz w:val="28"/>
          <w:szCs w:val="28"/>
          <w:lang w:val="uk-UA"/>
        </w:rPr>
        <w:t>№ 187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з нагоди вручення посмертної нагороди родині військовослужбовця та відкриття меморіальних дошо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з бюджету Рожищенської територіальної громади на 2024 рік в сумі 550, 00 (п’ятсот п’ятдесят) грн. для </w:t>
      </w:r>
      <w:r>
        <w:rPr>
          <w:color w:val="000000"/>
          <w:sz w:val="28"/>
          <w:szCs w:val="28"/>
          <w:lang w:val="uk-UA"/>
        </w:rPr>
        <w:t>придбання квітів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ружині загиблого військовослужбовця Верешка Олега Борисович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територіальної громади на 2024 рік в сумі 600, 00 ( шістсот ) грн. на придбання квітів для покладання до меморіальних дошок полеглим Героям Олексію Клімчуку та Олександру Морар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-15-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Олена Лазарук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6:00Z</dcterms:created>
  <dc:creator>Администратор</dc:creator>
  <dc:description/>
  <dc:language>en-US</dc:language>
  <cp:lastModifiedBy>Oksana</cp:lastModifiedBy>
  <cp:lastPrinted>2024-11-22T11:24:00Z</cp:lastPrinted>
  <dcterms:modified xsi:type="dcterms:W3CDTF">2024-12-06T07:46:00Z</dcterms:modified>
  <cp:revision>2</cp:revision>
  <dc:subject/>
  <dc:title>Розпорядження</dc:title>
</cp:coreProperties>
</file>