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393867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 xml:space="preserve"> грудня 2024 року                    м. </w:t>
      </w:r>
      <w:r>
        <w:rPr>
          <w:color w:val="000000"/>
          <w:sz w:val="28"/>
          <w:szCs w:val="28"/>
          <w:lang w:val="uk-UA"/>
        </w:rPr>
        <w:t>Рожище                                           № 194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>», № 39/23 «Про бюджет Рожищенської територіальної громади на 2024 рік» з нагоди відзначення Дня вшанування учасників ліквідації наслідків аварії на Чорнобильській АЕ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територіальної громади на 2024 рік в сумі 800, 00 (вісімсот) грн. для покладання квітів до пам’ятного знаку ліквідатор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154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-юрисконсульт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Олена Лазарук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5:00Z</dcterms:created>
  <dc:creator>Администратор</dc:creator>
  <dc:description/>
  <dc:language>en-US</dc:language>
  <cp:lastModifiedBy>Oksana</cp:lastModifiedBy>
  <cp:lastPrinted>2024-12-16T09:44:00Z</cp:lastPrinted>
  <dcterms:modified xsi:type="dcterms:W3CDTF">2024-12-16T10:35:00Z</dcterms:modified>
  <cp:revision>2</cp:revision>
  <dc:subject/>
  <dc:title>Розпорядження</dc:title>
</cp:coreProperties>
</file>