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56242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грудня  2024 року                           м.Рожище                                № 197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ПКВК 0117700  код доходу   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ЕКВ 2210 – 1 238 550,45 грн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ЕКВ 3132 – 3 935 193,20 грн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2.  Дане розпорядження  затвердити на  черговому засіданні  Рожищенської міської ради.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2:00Z</dcterms:created>
  <dc:creator>Администратор</dc:creator>
  <dc:description/>
  <dc:language>en-US</dc:language>
  <cp:lastModifiedBy>Oksana</cp:lastModifiedBy>
  <cp:lastPrinted>2024-12-19T15:50:00Z</cp:lastPrinted>
  <dcterms:modified xsi:type="dcterms:W3CDTF">2025-01-02T13:12:00Z</dcterms:modified>
  <cp:revision>2</cp:revision>
  <dc:subject/>
  <dc:title>Розпорядження</dc:title>
</cp:coreProperties>
</file>