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1625575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березня 2025 року                    м. Рожище                                           № 52–р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ищенс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 з нагоди Дня українського добровольц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ділити кошти з бюджету Рожищенської міської територіальної громади на 2025 рік в сумі 1000, 00 (одна тисяча) грн. для покладання квітів до пам’ятного знаку Борцям за волю та незалежність України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начальника </w:t>
      </w:r>
      <w:r>
        <w:rPr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4"/>
          <w:szCs w:val="18"/>
          <w:lang w:val="uk-UA"/>
        </w:rPr>
        <w:t>Олена Лазарук 21541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5:00Z</dcterms:created>
  <dc:creator>Администратор</dc:creator>
  <dc:description/>
  <dc:language>en-US</dc:language>
  <cp:lastModifiedBy>Oksana</cp:lastModifiedBy>
  <cp:lastPrinted>2025-01-31T13:35:00Z</cp:lastPrinted>
  <dcterms:modified xsi:type="dcterms:W3CDTF">2025-03-17T07:25:00Z</dcterms:modified>
  <cp:revision>2</cp:revision>
  <dc:subject/>
  <dc:title>Розпорядження</dc:title>
</cp:coreProperties>
</file>