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березня  2025 року                       м. Рожище                                   №  64   - р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чного та  помісячного розпис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датків бюджету Рожищенс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 та статті 78 Бюджетного кодексу України, рішення Рожищенської  міської ради від 20.12.2024 року № 51/19  «Про бюджет  Рожищенської міської територіальної громади на 2025 рік»,</w:t>
      </w:r>
      <w:r>
        <w:rPr>
          <w:sz w:val="28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 річного  та помісячного розпису видатків спеціального  фонду   бюджету Рожищенської міської територіальної громад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По КПКВКМБ   3719800   з    КЕКВ   3210     500 000,00  гривень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на   КЕКВ  3220     500 000,00 гривень. </w:t>
      </w:r>
    </w:p>
    <w:p>
      <w:pPr>
        <w:pStyle w:val="Normal"/>
        <w:tabs>
          <w:tab w:val="clear" w:pos="720"/>
          <w:tab w:val="left" w:pos="960" w:leader="none"/>
          <w:tab w:val="right" w:pos="935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2. Головному розпоряднику коштів  - фінансовому відділу Рожищенської міської ради  внести   відповідні зміни розпису видатків  спеціального фонду  бюджету Рожищенської  міської територіальної громади.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Дане  розпорядження  затвердити на черговому пленарному засіданні міської рад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    в.о. начальника   фінансового  відділу  Рожищенської  міської  ради Ірину Марчук  </w:t>
      </w:r>
      <w:r>
        <w:rPr>
          <w:sz w:val="26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lang w:val="uk-UA"/>
        </w:rPr>
        <w:t xml:space="preserve"> голова                                                                 </w:t>
      </w:r>
      <w:r>
        <w:rPr>
          <w:b/>
          <w:sz w:val="28"/>
          <w:lang w:val="uk-UA"/>
        </w:rPr>
        <w:t>Вячеслав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ПОЛІЩУ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чук Ірина 095126278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5:00Z</dcterms:created>
  <dc:creator>Администратор</dc:creator>
  <dc:description/>
  <dc:language>en-US</dc:language>
  <cp:lastModifiedBy>Oksana</cp:lastModifiedBy>
  <cp:lastPrinted>2025-03-28T14:26:00Z</cp:lastPrinted>
  <dcterms:modified xsi:type="dcterms:W3CDTF">2025-04-22T08:45:00Z</dcterms:modified>
  <cp:revision>2</cp:revision>
  <dc:subject/>
  <dc:title>Розпорядження</dc:title>
</cp:coreProperties>
</file>