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травня  2024 року                       м.Рожище                                   № 88 - р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річ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помісячного розпису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у Рожищен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ідповідно до пункту 20 частини четвертої статті 42 Закону України «Про місцеве самоврядування в Україні» та статті 78 Бюджетного кодексу України, рішення міської ради від 22.12.2023 року № 38/22  «Про бюджет  Рожищенської міської територіальної громади на 2024 рік», </w:t>
      </w:r>
      <w:r>
        <w:rPr>
          <w:sz w:val="28"/>
          <w:szCs w:val="24"/>
          <w:lang w:val="uk-UA"/>
        </w:rPr>
        <w:t>враховуючи рекомендації постійної комісії з питань планування, бюджету та фінансів, соціально-економічного розвитку, інвестицій від 30.05.2024 року  № 62/2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 річного  та помісячного розпису видатків загального  фонду   бюджету територіальної громади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 КПКВКМБ   0611021   з   КЕКВ   2240 – 30 000,00  гривень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0611142   на  КЕКВ  2730  – 30000,00  гривень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20"/>
          <w:tab w:val="left" w:pos="960" w:leader="none"/>
          <w:tab w:val="right" w:pos="935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Головному розпоряднику коштів  - Гуманітарному відділу  Рожищенської  міської ради  внести   відповідні зміни до кошторису, плану асигнувань загального фонду    бюджету Рожищенської  міської територіальної громади. </w:t>
      </w:r>
    </w:p>
    <w:p>
      <w:pPr>
        <w:pStyle w:val="Normal"/>
        <w:tabs>
          <w:tab w:val="clear" w:pos="720"/>
          <w:tab w:val="left" w:pos="960" w:leader="none"/>
          <w:tab w:val="right" w:pos="935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 Фінансовому відділу   Рожищенської міської ради  </w:t>
      </w:r>
      <w:r>
        <w:rPr>
          <w:sz w:val="28"/>
          <w:szCs w:val="24"/>
          <w:lang w:val="uk-UA"/>
        </w:rPr>
        <w:t>внести зміни до річного та помісячного розпису бюджету Рожищенської міської територіальної громади та до додатку №  3  до рішення міської ради від 22  грудня 2023 року № 38/22 «Про  бюджет Рожищенської міської територіальної  громади  на 2024  рік»  відповідно до додатку №  1  до цього розпорядження зі змінам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 Це розпорядження  затвердити на черговому пленарному засіданні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Контроль за виконанням цього розпорядження покласти на    начальника   фінансового  відділу  Рожищенської  міської  ради Ірину Попову </w:t>
      </w:r>
      <w:r>
        <w:rPr>
          <w:sz w:val="26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</w:t>
      </w:r>
      <w:r>
        <w:rPr>
          <w:sz w:val="28"/>
          <w:lang w:val="uk-UA"/>
        </w:rPr>
        <w:t xml:space="preserve"> голова                                                                 </w:t>
      </w:r>
      <w:r>
        <w:rPr>
          <w:b/>
          <w:sz w:val="28"/>
          <w:lang w:val="uk-UA"/>
        </w:rPr>
        <w:t>Вячеслав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ПОЛІЩУК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ова Ірина 0680630541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08:00Z</dcterms:created>
  <dc:creator>Администратор</dc:creator>
  <dc:description/>
  <cp:keywords/>
  <dc:language>en-US</dc:language>
  <cp:lastModifiedBy>User</cp:lastModifiedBy>
  <cp:lastPrinted>2024-06-03T08:56:00Z</cp:lastPrinted>
  <dcterms:modified xsi:type="dcterms:W3CDTF">2024-06-03T05:56:00Z</dcterms:modified>
  <cp:revision>3</cp:revision>
  <dc:subject/>
  <dc:title>Розпорядження</dc:title>
</cp:coreProperties>
</file>