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0602849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травня 2024 року                    м. Рожище                                           № 89-р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ої територіа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на 2024 рік</w:t>
      </w:r>
    </w:p>
    <w:p>
      <w:pPr>
        <w:pStyle w:val="Normal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рішень Рожищенської міської ради        від 22.12.2023 р. № 39/15 «</w:t>
      </w:r>
      <w:r>
        <w:rPr>
          <w:bCs/>
          <w:sz w:val="28"/>
          <w:szCs w:val="28"/>
          <w:lang w:val="uk-UA"/>
        </w:rPr>
        <w:t>Про затвердження Програми 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4 рік</w:t>
      </w:r>
      <w:r>
        <w:rPr>
          <w:sz w:val="28"/>
          <w:szCs w:val="28"/>
          <w:lang w:val="uk-UA"/>
        </w:rPr>
        <w:t>», № 39/23 «Про бюджет Рожищенської територіальної громади на 2024 рік» та з нагоди вручення почесного звання «Мати-героїня»: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кошти з бюджету Рожищенської територіальної громади на 2024 рік в сумі 1500, 00 (одна тисяча п’ятсот) грн. на придбання квітів для вручення почесного звання «Мати-героїня»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2. Контроль за виконанням цього розпорядження покласти на начальника загального відділу Мар’яну Демчу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3. Це розпорядження затвердити на пленарному засіданні сесії Рожищенської міської рад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jc w:val="both"/>
        <w:rPr/>
      </w:pPr>
      <w:r>
        <w:rPr>
          <w:sz w:val="24"/>
          <w:szCs w:val="18"/>
          <w:lang w:val="uk-UA"/>
        </w:rPr>
        <w:t xml:space="preserve">Мар’яна Демчук 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юридичного відділу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lang w:val="uk-UA"/>
        </w:rPr>
        <w:t>Рожищенської міської ради                                         Алла Солодуха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lang w:val="uk-UA"/>
        </w:rPr>
        <w:t>Начальник загального відділу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lang w:val="uk-UA"/>
        </w:rPr>
        <w:t>Рожищенської міської ради                                        Мар’яна Демчу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31:00Z</dcterms:created>
  <dc:creator>Администратор</dc:creator>
  <dc:description/>
  <cp:keywords/>
  <dc:language>en-US</dc:language>
  <cp:lastModifiedBy>MR</cp:lastModifiedBy>
  <cp:lastPrinted>2024-06-03T09:14:00Z</cp:lastPrinted>
  <dcterms:modified xsi:type="dcterms:W3CDTF">2024-06-03T07:35:00Z</dcterms:modified>
  <cp:revision>16</cp:revision>
  <dc:subject/>
  <dc:title>Розпорядження</dc:title>
</cp:coreProperties>
</file>