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556971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травня 2024 року                    м. Рожище                                           № 90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з нагоди відзначення міжнародного Дня захисту дітей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Рожищенської територіальної громади на 2024 рік в сумі 7 682, 00 (сім тисяч шістсот вісімдесят дві ) грн. на проведення свята та вручення подарунків дітя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загального відділу Мар’яну Демчу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 розпорядження затвердити на пленарному засіданні сесії Рожище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 xml:space="preserve">Мар’яна Демчук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Начальник загаль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Администратор</dc:creator>
  <dc:description/>
  <cp:keywords/>
  <dc:language>en-US</dc:language>
  <cp:lastModifiedBy>MR</cp:lastModifiedBy>
  <cp:lastPrinted>2024-06-03T10:42:00Z</cp:lastPrinted>
  <dcterms:modified xsi:type="dcterms:W3CDTF">2024-06-03T07:59:00Z</dcterms:modified>
  <cp:revision>17</cp:revision>
  <dc:subject/>
  <dc:title>Розпорядження</dc:title>
</cp:coreProperties>
</file>