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816230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червня 2024 року                    м. Рожище                                           № 93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sz w:val="28"/>
          <w:szCs w:val="28"/>
          <w:lang w:val="uk-UA"/>
        </w:rPr>
        <w:t>», № 39/23 «Про бюджет Рожищенської територіальної громади на 2024 рік» та з нагоди відкриття та освячення меморіальних дошок полеглим Героям громади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бюджету Рожищенської територіальної громади на 2024 рік в сумі 500, 00 (п’ятсот) грн. на придбання квітів для покладання до меморіальних дошок полеглим Зінчуку Олександру Євгеновичу та Ханову Олександру Валентиновичу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начальника загального відділу Мар’яну Демчу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Це розпорядження затвердити на пленарному засіданні сесії Рожищенс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 xml:space="preserve">Мар’яна Демчук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Начальник загального відділу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1:00Z</dcterms:created>
  <dc:creator>Администратор</dc:creator>
  <dc:description/>
  <cp:keywords/>
  <dc:language>en-US</dc:language>
  <cp:lastModifiedBy>MR</cp:lastModifiedBy>
  <cp:lastPrinted>2024-06-06T08:20:00Z</cp:lastPrinted>
  <dcterms:modified xsi:type="dcterms:W3CDTF">2024-06-06T05:34:00Z</dcterms:modified>
  <cp:revision>9</cp:revision>
  <dc:subject/>
  <dc:title>Розпорядження</dc:title>
</cp:coreProperties>
</file>