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9937046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ГО РАЙОНУ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січня  2025 року                                                                        № 09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шторису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0.12.2024 року №51/19 "Про бюджет Рожищенської територіальної громади на 2025 рік"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 Внести зміни до кошторису спеціального фонду   бюджету територіальної  громади  (інші джерела власних надходжень):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ПКВК 0113242  код доходу 25020200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ЕКВ 2210 – 52898,18 грн         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ПКВК 0117700  код доходу    25020100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КЕКВ 2210 – 22931,76 грн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КЕКВ 2240 – 1358,50 грн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КЕКВ 3110 – 112448,13 грн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од доходу 25020200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КЕКВ 2210 – 342530,87 грн     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Дане розпорядження  затвердити на  черговому засіданні Рожищенської міської рад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 2 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2:00Z</dcterms:created>
  <dc:creator>Администратор</dc:creator>
  <dc:description/>
  <dc:language>en-US</dc:language>
  <cp:lastModifiedBy>Oksana</cp:lastModifiedBy>
  <cp:lastPrinted>2025-01-22T14:15:00Z</cp:lastPrinted>
  <dcterms:modified xsi:type="dcterms:W3CDTF">2025-01-30T09:42:00Z</dcterms:modified>
  <cp:revision>2</cp:revision>
  <dc:subject/>
  <dc:title>Розпорядження</dc:title>
</cp:coreProperties>
</file>