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092803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2 січня 2025 року                               м.Рожище                                   №10 </w:t>
      </w:r>
      <w:r>
        <w:rPr>
          <w:b/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рв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передачу в комуналь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ість матеріальних запас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атті 60 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дати на баланс комунального підприємства «Рожищенська багатопрофільна лікарня» Рожищенської міської ради матеріальні запаси  згідно додатку  №1 до цього розпоря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ередати на баланс комунальної установи «Центр соціальних служб» Рожищенської міської ради  матеріальні запаси  згідно додатку  №2 до цього розпорядження.</w:t>
      </w:r>
    </w:p>
    <w:p>
      <w:pPr>
        <w:pStyle w:val="Normal"/>
        <w:tabs>
          <w:tab w:val="clear" w:pos="720"/>
          <w:tab w:val="left" w:pos="29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Дане розпорядження  затвердити  на  черговому засіданні сесі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Контроль за виконанням даного розпорядження покласти на начальника відділу бухгалтерського обліку та звітності-головного бухгалтера Войтович Олену Іванів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</w:t>
      </w:r>
      <w:r>
        <w:rPr>
          <w:b/>
          <w:sz w:val="28"/>
          <w:lang w:val="uk-UA"/>
        </w:rPr>
        <w:t>Вячеслав ПОЛІЩУК</w:t>
      </w:r>
      <w:r>
        <w:rPr>
          <w:sz w:val="24"/>
          <w:szCs w:val="24"/>
          <w:lang w:val="uk-UA"/>
        </w:rPr>
        <w:t xml:space="preserve"> Олена Войтович 2154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42:00Z</dcterms:created>
  <dc:creator>Администратор</dc:creator>
  <dc:description/>
  <dc:language>en-US</dc:language>
  <cp:lastModifiedBy>Oksana</cp:lastModifiedBy>
  <cp:lastPrinted>2025-01-23T08:53:00Z</cp:lastPrinted>
  <dcterms:modified xsi:type="dcterms:W3CDTF">2025-01-30T09:42:00Z</dcterms:modified>
  <cp:revision>2</cp:revision>
  <dc:subject/>
  <dc:title>Розпорядження</dc:title>
</cp:coreProperties>
</file>